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7"/>
        <w:jc w:val="right"/>
        <w:rPr>
          <w:rFonts w:ascii="Times New Roman" w:hAnsi="Times New Roman" w:cs="Times New Roman"/>
          <w:color w:val="0000FF"/>
          <w:sz w:val="24"/>
          <w:szCs w:val="24"/>
        </w:rPr>
      </w:pPr>
      <w:r>
        <w:rPr>
          <w:rFonts w:cs="Times New Roman" w:ascii="Times New Roman" w:hAnsi="Times New Roman"/>
          <w:color w:val="0000FF"/>
          <w:sz w:val="24"/>
          <w:szCs w:val="24"/>
        </w:rPr>
        <w:t>Съезд  Ведущих Дома ФАОМг,</w:t>
      </w:r>
    </w:p>
    <w:p>
      <w:pPr>
        <w:pStyle w:val="Normal"/>
        <w:spacing w:lineRule="auto" w:line="240" w:before="0" w:after="0"/>
        <w:ind w:firstLine="907"/>
        <w:jc w:val="right"/>
        <w:rPr>
          <w:rFonts w:ascii="Times New Roman" w:hAnsi="Times New Roman" w:cs="Times New Roman"/>
          <w:color w:val="0000FF"/>
          <w:sz w:val="24"/>
          <w:szCs w:val="24"/>
        </w:rPr>
      </w:pPr>
      <w:r>
        <w:rPr>
          <w:rFonts w:cs="Times New Roman" w:ascii="Times New Roman" w:hAnsi="Times New Roman"/>
          <w:color w:val="0000FF"/>
          <w:sz w:val="24"/>
          <w:szCs w:val="24"/>
        </w:rPr>
        <w:t>Баштановка, 2009 год</w:t>
      </w:r>
    </w:p>
    <w:p>
      <w:pPr>
        <w:pStyle w:val="Normal"/>
        <w:spacing w:lineRule="auto" w:line="240" w:before="0" w:after="0"/>
        <w:ind w:firstLine="907"/>
        <w:jc w:val="right"/>
        <w:rPr>
          <w:rFonts w:ascii="Times New Roman" w:hAnsi="Times New Roman" w:cs="Times New Roman"/>
          <w:color w:val="0000FF"/>
          <w:sz w:val="24"/>
          <w:szCs w:val="24"/>
        </w:rPr>
      </w:pPr>
      <w:r>
        <w:rPr>
          <w:rFonts w:cs="Times New Roman" w:ascii="Times New Roman" w:hAnsi="Times New Roman"/>
          <w:color w:val="0000FF"/>
          <w:sz w:val="24"/>
          <w:szCs w:val="24"/>
        </w:rPr>
        <w:t>2 горизонт</w:t>
      </w:r>
    </w:p>
    <w:p>
      <w:pPr>
        <w:pStyle w:val="Normal"/>
        <w:spacing w:lineRule="auto" w:line="240" w:before="0" w:after="0"/>
        <w:ind w:firstLine="907"/>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Ведёт занятия Ведущий Дома ФАОМг </w:t>
      </w:r>
    </w:p>
    <w:p>
      <w:pPr>
        <w:pStyle w:val="Normal"/>
        <w:spacing w:lineRule="auto" w:line="240" w:before="0" w:after="0"/>
        <w:ind w:firstLine="907"/>
        <w:jc w:val="right"/>
        <w:rPr>
          <w:rFonts w:ascii="Times New Roman" w:hAnsi="Times New Roman" w:cs="Times New Roman"/>
          <w:color w:val="0000FF"/>
          <w:sz w:val="24"/>
          <w:szCs w:val="24"/>
        </w:rPr>
      </w:pPr>
      <w:r>
        <w:rPr>
          <w:rFonts w:cs="Times New Roman" w:ascii="Times New Roman" w:hAnsi="Times New Roman"/>
          <w:color w:val="0000FF"/>
          <w:sz w:val="24"/>
          <w:szCs w:val="24"/>
        </w:rPr>
        <w:t>Виталий Сердюк</w:t>
      </w:r>
    </w:p>
    <w:p>
      <w:pPr>
        <w:pStyle w:val="Normal"/>
        <w:spacing w:lineRule="auto" w:line="240" w:before="0" w:after="0"/>
        <w:ind w:firstLine="907"/>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both"/>
        <w:rPr/>
      </w:pPr>
      <w:r>
        <w:rPr>
          <w:rFonts w:cs="Times New Roman" w:ascii="Times New Roman" w:hAnsi="Times New Roman"/>
          <w:color w:val="0000FF"/>
          <w:sz w:val="24"/>
          <w:szCs w:val="24"/>
        </w:rPr>
        <w:t xml:space="preserve">Первое. Все второй горизонт? Второй горизонт – это 7 огонь, плюс восемь – 15й огонь, плюс восемь – 23й огонь, плюс восемь – 31й огонь, плюс восемь – 39й огонь, плюс восемь – 47й огонь, плюс восемь – 55й огонь, плюс восемь – 63й огонь, плюс восемь  - 71й огонь и плюс восемь – 79й огонь (это с учётом Киева, где 86ть огней). Значит, здесь должны остаться только Ведущие вот этих огней. Меня не интересуют здесь люди, которые пришли для энергопотенциала, потому что завтра по энергопотенциалу будет специальное занятие. Вы здесь не нужны. Мы энергопотенциалом сейчас заниматься вообще не будем. Потому что для этого будет отдельное занятие.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01,32</w:t>
      </w:r>
    </w:p>
    <w:p>
      <w:pPr>
        <w:pStyle w:val="Normal"/>
        <w:spacing w:lineRule="auto" w:line="240" w:before="0" w:after="0"/>
        <w:ind w:firstLine="907"/>
        <w:jc w:val="both"/>
        <w:rPr/>
      </w:pPr>
      <w:r>
        <w:rPr>
          <w:rFonts w:cs="Times New Roman" w:ascii="Times New Roman" w:hAnsi="Times New Roman"/>
          <w:color w:val="0000FF"/>
          <w:sz w:val="24"/>
          <w:szCs w:val="24"/>
        </w:rPr>
        <w:t>Этот горизонт сложили? Здесь Ведущие огней второго горизонта, правильно? Правильно. Вот это называется «второй горизонт». Если мы говорим о Домах проявления, значит Дома проявления (там спросили) соответственно идём: ФА-Христа Метагалактики, Христа Метагалактики, Алфавита ФА пошли, Человечество сюда фиксируемся. Ну и соответственно по частям Человека – это Живой огонь, в принципе Жизнь и вплоть до Слова Отца. Зафиксировали? Дома Синтеза пока особых названий не имеют, мы пока их будем координировать постепенно. Ладно.</w:t>
      </w:r>
    </w:p>
    <w:p>
      <w:pPr>
        <w:pStyle w:val="Normal"/>
        <w:spacing w:lineRule="auto" w:line="240" w:before="0" w:after="0"/>
        <w:ind w:firstLine="907"/>
        <w:jc w:val="both"/>
        <w:rPr/>
      </w:pPr>
      <w:r>
        <w:rPr>
          <w:rFonts w:cs="Times New Roman" w:ascii="Times New Roman" w:hAnsi="Times New Roman"/>
          <w:color w:val="0000FF"/>
          <w:sz w:val="24"/>
          <w:szCs w:val="24"/>
        </w:rPr>
        <w:t xml:space="preserve">Значит, у нас с вами три-четыре вида задач. Мы сейчас попытаемся с вами оторваться от той тематики, которая в принципе нам присущая по Синтезам ФА, то есть используя вашу подготовку, ваши какие-то знания, не важно вы впервые это стяжали, вы там знаете, нет, мы исходим из того, что стяжав это, вы на Синтезах ФА или знаете какие-то темы, или будете набирать какие-то темы, чтоб этим заниматься. Но. Вот вчера с первым горизонтом получилось, а сегодня мы будем с вами развивать. Есть профессиональные тенденции, нелинейные, которые касаются чисто вашей работы. Они на Синтезах ФА публиковаться не всегда могут, потому что задача Синтеза ФА – развивать чело и развивать человека. А мы с вами Ведущие, значит у нас должны быть с вами тематики нашей работы, которые будут развивать вас чисто как Ведущих второго горизонта и будут относиться только к вашей профессиональной деятельности. То есть и сейчас и на будущее эти тематики будут относиться к деятельности Ведущих второго горизонта. Вот мы формируем такую тематику.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от допустим, на первом горизонте, чтоб вы видели во что мы вырастаем и сравнивали, мы отработали три тематики: это Животворящий огонь (сегодня чуть-чуть с ним состыковались), это Пламенность групповая, а не индивидуальная (там работа с Буддой Метагалактики, чуть-чуть состыковались) и там была ещё одна третья тематика по их работе (это уже их конкретная работа) по определённым направлениям выражения содержания пламенности Животворящего огня. То есть мы так её не формируем, а фиксируем.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Соответственно, если они занимаются этой тематикой, то у нас с вами в развитие этого появляется развёртывание из Животворящего огня каких-то основ жизни и мы у Изначально Вышестоящего Отца и ФА-Отца Метагалактики должны заняться, ну то, что вы называете, Живым огнём, как спецификой жизни. Это примерно. Соответственно, если Пламя активируется в групповом варианте, мы должны рассмотреть, </w:t>
      </w:r>
    </w:p>
    <w:p>
      <w:pPr>
        <w:pStyle w:val="Style17"/>
        <w:numPr>
          <w:ilvl w:val="0"/>
          <w:numId w:val="2"/>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что такое Жизнь не только как индивидуальное выражение, а </w:t>
      </w:r>
      <w:r>
        <w:rPr>
          <w:rFonts w:cs="Times New Roman" w:ascii="Times New Roman" w:hAnsi="Times New Roman"/>
          <w:i/>
          <w:color w:val="0000FF"/>
          <w:sz w:val="24"/>
          <w:szCs w:val="24"/>
        </w:rPr>
        <w:t>как коллективное выражение</w:t>
      </w:r>
      <w:r>
        <w:rPr>
          <w:rFonts w:cs="Times New Roman" w:ascii="Times New Roman" w:hAnsi="Times New Roman"/>
          <w:color w:val="0000FF"/>
          <w:sz w:val="24"/>
          <w:szCs w:val="24"/>
        </w:rPr>
        <w:t xml:space="preserve">, ну допустим, по тем же присутствиям, </w:t>
      </w:r>
    </w:p>
    <w:p>
      <w:pPr>
        <w:pStyle w:val="Style17"/>
        <w:numPr>
          <w:ilvl w:val="0"/>
          <w:numId w:val="2"/>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или как синтезировать жизнь в синтезе нескольких присутствий. Это тоже наша с вами задача. </w:t>
      </w:r>
    </w:p>
    <w:p>
      <w:pPr>
        <w:pStyle w:val="Style17"/>
        <w:numPr>
          <w:ilvl w:val="0"/>
          <w:numId w:val="2"/>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И самая такая, пикантная, задача, которая предстоит, вот в этом контексте (это пока как я вижу; сейчас мы включимся в практику, и Владыка может отстроить немного по-другому) – это </w:t>
      </w:r>
      <w:r>
        <w:rPr>
          <w:rFonts w:cs="Times New Roman" w:ascii="Times New Roman" w:hAnsi="Times New Roman"/>
          <w:color w:val="0000FF"/>
          <w:sz w:val="24"/>
          <w:szCs w:val="24"/>
          <w:u w:val="single"/>
        </w:rPr>
        <w:t>разработка новых тенденций жизни через активацию синтеза присутствий</w:t>
      </w:r>
      <w:r>
        <w:rPr>
          <w:rFonts w:cs="Times New Roman" w:ascii="Times New Roman" w:hAnsi="Times New Roman"/>
          <w:color w:val="0000FF"/>
          <w:sz w:val="24"/>
          <w:szCs w:val="24"/>
        </w:rPr>
        <w:t xml:space="preserve">.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от самое важное что, начало, мы должны усвоить: одно дело – жить на одном присутствии, а другое дело – иметь жизнь синтеза двух, трёх или четырёх присутствий. Она совершенно другая. Вот мы считаем, что войдя в синтез присутствий, мы будем продолжать таким же типом жизни жить, таким же огнём жить, а войдя в синтез присутствий, мы </w:t>
      </w:r>
      <w:r>
        <w:rPr>
          <w:rFonts w:cs="Times New Roman" w:ascii="Times New Roman" w:hAnsi="Times New Roman"/>
          <w:i/>
          <w:color w:val="0000FF"/>
          <w:sz w:val="24"/>
          <w:szCs w:val="24"/>
        </w:rPr>
        <w:t>не будем</w:t>
      </w:r>
      <w:r>
        <w:rPr>
          <w:rFonts w:cs="Times New Roman" w:ascii="Times New Roman" w:hAnsi="Times New Roman"/>
          <w:color w:val="0000FF"/>
          <w:sz w:val="24"/>
          <w:szCs w:val="24"/>
        </w:rPr>
        <w:t xml:space="preserve"> жить таким типом жизни. У нас появится совершенно другой тип жизни. Давайте от этого оттолкнёмся пока, вот чисто поразмышляем.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Попробуйте увидеть, какой тип жизни (вы можете это увидеть, то есть тематика Синтеза это позволяет) появится, если мы, допустим, синтезируем два присутствия. Вот я, допустим, синтезирую физику и эфир. У меня есть жизнь физическая, есть 16-рица эфирная. Я сложил два присутствия, у меня получается двоичная 16-рица, как выражение физическое. И какая жизнь у меня сложится? Ответ простейший, если свяжете. Но при этом, он чёткий, ясный, показывает другую жизнь. Какая жизнь во мне должна проявляться при синтезе двух присутствий? Я хотел просто показать о чём идёт речь, чтоб мы понимали, чем мы будем с вами заниматься.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Давайте так, физика 4х мерная. Жизнь зависит от мерности. Эфир пятимерен. Синтезируя два присутствия, я синтезирую 4х и 5ти мерность. Значит, я должен своей жизнью охватывать девять мерностей. Значит, моя жизнь потенциально должна находиться – и где у нас девятимерность? – на буддическом присутствии. Другими словами, если я не активирую в синтезе двух присутствий жизнь шестого присутствия, я не смогу жить двухприсутственно. Соответственно, наши стяжания с чело, которые работают по вашим Домам проявления, должно быть нацелено на развитие в нас жизни шестого присутствия, чтобы сложить двуприсутственность. Ничего это не напоминает?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ключи</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Не, ключи – это само собой, это ключи жизни – да, это ключи жизни, это ключи Алфавита. Что напоминает? Что у нас на шестом присутствии? Дом Отца. Вы теперь понимаете, почему Дома Отца переведены с третьего на шестое присутствие, кроме всего прочего, на Едином круге? И ходя на шестое присутствие в Дом Отца, в здание трёхэтажное, мы активируем там жизнь, чтоб здесь получить двуприсутственный эффект. Во, смысл словили? Уже можно над чем-то работать. Попробовать выразить жизнь в синтезе двух присутствий. Я сейчас только физический Мир пройду.</w:t>
      </w:r>
    </w:p>
    <w:p>
      <w:pPr>
        <w:pStyle w:val="Normal"/>
        <w:spacing w:lineRule="auto" w:line="240" w:before="0" w:after="0"/>
        <w:ind w:firstLine="907"/>
        <w:jc w:val="both"/>
        <w:rPr/>
      </w:pPr>
      <w:r>
        <w:rPr>
          <w:rFonts w:cs="Times New Roman" w:ascii="Times New Roman" w:hAnsi="Times New Roman"/>
          <w:color w:val="0000FF"/>
          <w:sz w:val="24"/>
          <w:szCs w:val="24"/>
        </w:rPr>
        <w:t xml:space="preserve">Добавляем третье присутствие. У нас девять мерностей. Астрал живёт у нас шестимерностью. Значит, девять плюс шесть – пятнадцать.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Реплики: Высшая душа…)</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Не, пятнадцать, это вы Высшую душу берёте по присутствиям.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Реплика: Мерности)</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о, во. Это и есть ключик. Нам надо думать не присутственно, а мерностно. 15я мерность – это сразу отнимайте три. Пятнадцать минус три – вы получаете Дхамму созидания. И вот здесь начинается проблема, потому что на Дхамме созидания у нас нет ни зданий, ничего. И нам надо учиться ходить на 12е присутствие, учиться ходить, работать с огнеобразами, синтезобразом – всё, что вы найдёте на 12м Синтезе, чтобы активировать жизненность, вот здесь физически я стал 3х присутственным. То есть чтоб у меня здесь не чувства только были физические, с учётом астрала, а чтоб я </w:t>
      </w:r>
      <w:r>
        <w:rPr>
          <w:rFonts w:cs="Times New Roman" w:ascii="Times New Roman" w:hAnsi="Times New Roman"/>
          <w:b/>
          <w:color w:val="0000FF"/>
          <w:sz w:val="24"/>
          <w:szCs w:val="24"/>
        </w:rPr>
        <w:t xml:space="preserve">реально </w:t>
      </w:r>
      <w:r>
        <w:rPr>
          <w:rFonts w:cs="Times New Roman" w:ascii="Times New Roman" w:hAnsi="Times New Roman"/>
          <w:color w:val="0000FF"/>
          <w:sz w:val="24"/>
          <w:szCs w:val="24"/>
        </w:rPr>
        <w:t xml:space="preserve">жил астральным выражением, в синтезе эфирного и физического, в синтезе трёх присутствий, я должен активировать свою жизнь 12ти присутственно, или моя жизнь должна быть (минимум!) с 12го присутствия. Соответственно, она включает все нижестоящие присутствия как часть. Только тогда я </w:t>
      </w:r>
      <w:r>
        <w:rPr>
          <w:rFonts w:cs="Times New Roman" w:ascii="Times New Roman" w:hAnsi="Times New Roman"/>
          <w:i/>
          <w:color w:val="0000FF"/>
          <w:sz w:val="24"/>
          <w:szCs w:val="24"/>
        </w:rPr>
        <w:t xml:space="preserve">физически </w:t>
      </w:r>
      <w:r>
        <w:rPr>
          <w:rFonts w:cs="Times New Roman" w:ascii="Times New Roman" w:hAnsi="Times New Roman"/>
          <w:color w:val="0000FF"/>
          <w:sz w:val="24"/>
          <w:szCs w:val="24"/>
        </w:rPr>
        <w:t xml:space="preserve">могу носить трёх-присутственность.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Я вам сейчас не теорию сообщаю. Вам придётся из этого делать практики и добиваться многоприсутственной жизни со своими группами. На первый год мы с вами запланируем четыре присутствия - я  пока три рассказал (смеётся) - физический Мир. И </w:t>
      </w:r>
      <w:r>
        <w:rPr>
          <w:rFonts w:cs="Times New Roman" w:ascii="Times New Roman" w:hAnsi="Times New Roman"/>
          <w:color w:val="0000FF"/>
          <w:sz w:val="24"/>
          <w:szCs w:val="24"/>
          <w:u w:val="single"/>
        </w:rPr>
        <w:t>вы должны будете наработать к концу года опыт выражения жизни в такой координации</w:t>
      </w:r>
      <w:r>
        <w:rPr>
          <w:rFonts w:cs="Times New Roman" w:ascii="Times New Roman" w:hAnsi="Times New Roman"/>
          <w:color w:val="0000FF"/>
          <w:sz w:val="24"/>
          <w:szCs w:val="24"/>
        </w:rPr>
        <w:t xml:space="preserve">. Сейчас я пока механику рассказал, потом мы будем говорить, как это сделать. И заниматься на группах не только абстракциями, там возжиганием, а </w:t>
      </w:r>
      <w:r>
        <w:rPr>
          <w:rFonts w:cs="Times New Roman" w:ascii="Times New Roman" w:hAnsi="Times New Roman"/>
          <w:i/>
          <w:color w:val="0000FF"/>
          <w:sz w:val="24"/>
          <w:szCs w:val="24"/>
        </w:rPr>
        <w:t>конкретно</w:t>
      </w:r>
      <w:r>
        <w:rPr>
          <w:rFonts w:cs="Times New Roman" w:ascii="Times New Roman" w:hAnsi="Times New Roman"/>
          <w:color w:val="0000FF"/>
          <w:sz w:val="24"/>
          <w:szCs w:val="24"/>
        </w:rPr>
        <w:t xml:space="preserve"> брать жизнь 12го присутствия и в этом огне жить на астрале, на эфире и физически. И чтоб ваши чела и вы сами пробовали ходить в огне 12го присутствия, участь быть трёх-присутственными. Мы ещё поговорим сейчас, как это быть трёх-присутственными. Ладно.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И последний шаг: это нам нужно с менталом разобраться, чтоб вы вошли в тему и поняли, зачем мы собрались. Четвёртое присутствие – это плюс семь мерностей. Значит, 15+7, двадцать два. 22-3, девятнадцать. 19 - это что у нас? Омега. (Смех). Классно попали, да? Ну тут сожалею, у кого только Единый круг, вы не попадаете в 4х присутственность. Вы меня поняли. Не, вы будете туда идти. Вы будете выражать </w:t>
      </w:r>
      <w:r>
        <w:rPr>
          <w:rFonts w:cs="Times New Roman" w:ascii="Times New Roman" w:hAnsi="Times New Roman"/>
          <w:i/>
          <w:color w:val="0000FF"/>
          <w:sz w:val="24"/>
          <w:szCs w:val="24"/>
        </w:rPr>
        <w:t>ментальность</w:t>
      </w:r>
      <w:r>
        <w:rPr>
          <w:rFonts w:cs="Times New Roman" w:ascii="Times New Roman" w:hAnsi="Times New Roman"/>
          <w:color w:val="0000FF"/>
          <w:sz w:val="24"/>
          <w:szCs w:val="24"/>
        </w:rPr>
        <w:t xml:space="preserve"> собою, но физически жить 4х присутственно вам будет сложно. То есть ментальны вы будете, как выражение ментальности, как таковой, как выражение многоприсутственной жизни 16-рицы. Но только те, кто разрабатывает 19ю часть, из здесь находящихся, это тоже будет крайне сложно, попытаются выразить ЖИЗНЬ ОМЕГОЙ физически. И только когда вы сможете стяжать жизнь с 19го присутствия (заметьте, сама позиция Жизни – это восемнадцатое присутствие), вы получаете </w:t>
      </w:r>
      <w:r>
        <w:rPr>
          <w:rFonts w:cs="Times New Roman" w:ascii="Times New Roman" w:hAnsi="Times New Roman"/>
          <w:i/>
          <w:color w:val="0000FF"/>
          <w:sz w:val="24"/>
          <w:szCs w:val="24"/>
        </w:rPr>
        <w:t>управляющую фиксацию жизни</w:t>
      </w:r>
      <w:r>
        <w:rPr>
          <w:rFonts w:cs="Times New Roman" w:ascii="Times New Roman" w:hAnsi="Times New Roman"/>
          <w:color w:val="0000FF"/>
          <w:sz w:val="24"/>
          <w:szCs w:val="24"/>
        </w:rPr>
        <w:t xml:space="preserve">.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 итоге, когда человек входит в синтез 4х присутствий </w:t>
      </w:r>
      <w:r>
        <w:rPr>
          <w:rFonts w:cs="Times New Roman" w:ascii="Times New Roman" w:hAnsi="Times New Roman"/>
          <w:i/>
          <w:color w:val="0000FF"/>
          <w:sz w:val="24"/>
          <w:szCs w:val="24"/>
        </w:rPr>
        <w:t>физически</w:t>
      </w:r>
      <w:r>
        <w:rPr>
          <w:rFonts w:cs="Times New Roman" w:ascii="Times New Roman" w:hAnsi="Times New Roman"/>
          <w:color w:val="0000FF"/>
          <w:sz w:val="24"/>
          <w:szCs w:val="24"/>
        </w:rPr>
        <w:t xml:space="preserve">, он в этот момент получает 19ти присутственную жизнь. Только это не значит, что девятнадцать 16-риц идеально будет выражаться физически. Но в этом теле будет мощь жизни девятнадцати присутствий, чтобы войти в физический присутственный Мир. Мы не говорим о проявленном. О присутственном. Вот то, что я сейчас рассказал последовательность событий, последовательность задач – это развитие жизни.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Соответственно, простая задача, определение: </w:t>
      </w:r>
    </w:p>
    <w:p>
      <w:pPr>
        <w:pStyle w:val="Style17"/>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что такое 4х присутственная чисто физическая жизнь?</w:t>
      </w:r>
    </w:p>
    <w:p>
      <w:pPr>
        <w:pStyle w:val="Style17"/>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Что такое, жизнь пятиприсутственная, эфирная?</w:t>
      </w:r>
    </w:p>
    <w:p>
      <w:pPr>
        <w:pStyle w:val="Style17"/>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Что такое, жизнь семимерная физическая?</w:t>
      </w:r>
    </w:p>
    <w:p>
      <w:pPr>
        <w:pStyle w:val="Style17"/>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Потом, что такое, жизнь чисто шестимерная астральная?</w:t>
      </w:r>
    </w:p>
    <w:p>
      <w:pPr>
        <w:pStyle w:val="Style17"/>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Что такое, жизнь 15ти мерная дхаммическая?</w:t>
      </w:r>
    </w:p>
    <w:p>
      <w:pPr>
        <w:pStyle w:val="Style17"/>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Что такое, жизнь семимерная ментальная? </w:t>
      </w:r>
    </w:p>
    <w:p>
      <w:pPr>
        <w:pStyle w:val="Style17"/>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И что такое, жизнь 22х мерная Омеги?</w:t>
      </w:r>
    </w:p>
    <w:p>
      <w:pPr>
        <w:pStyle w:val="Normal"/>
        <w:spacing w:lineRule="auto" w:line="240" w:before="0" w:after="0"/>
        <w:ind w:left="90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Семь. Ну и последняя точка, восемь:</w:t>
      </w:r>
    </w:p>
    <w:p>
      <w:pPr>
        <w:pStyle w:val="Style17"/>
        <w:numPr>
          <w:ilvl w:val="0"/>
          <w:numId w:val="3"/>
        </w:numPr>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Что такое жизнь физическим присутственным Миром в синтезе 22х мерностей?</w:t>
      </w:r>
    </w:p>
    <w:p>
      <w:pPr>
        <w:pStyle w:val="Normal"/>
        <w:spacing w:lineRule="auto" w:line="240" w:before="0" w:after="0"/>
        <w:ind w:left="90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 итоге, мы первая группа, которая посчитала, сколько будет мерностей в физическом присутственном мире. Двадцать две.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А если вспомнить, это любимое число арканов.</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Реплика: 21</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Двадцать два. Двадцать два. А нулевой мы считаем? А, да, ноль мы не считаем за цифру, но она почему-то присутствует как бумажка. Это старая дребедень: одни считают двадцать один, а другие ноль считают за цифру и говорят: «Ноль – это переход в двадцать два, это тоже карта». Давайте, не будем спорить, в пятой расе - это всё ушло. Арканами мы не занимаемся, но я хотел бы вам подсказать, что в предыдущую эпоху развитием жизни занимались арканы, аж атмически. И в Лотосе были усики, на атме, это пятый план, которые развивали типы жизни по определённым направлениям. То есть аркан формировал, допустим «Возлюбленные» и всё, что относилось к любви и к возлюбленности между людьми, этим занимался этот аркан. Это была грубая формализация жизни по чётким порядкам. Мы от этого специально ушли, чтобы жизнь стала многообразней. Но. Арканы, занимаясь этим, всё равно заложили основу 22-ричных потоков жизни. Люди привыкли к этому за пятую расу. И вот, чтоб выйти из формализации арканов, но всё равно жить с учётом потенциала накоплений пятой расы, вот те потоки перевели на элементы возможностей выражения мерностей. Только пожалуйста, смыслы арканов тут пропадают, но двадцать два потока жизни пятой расы, которая отрабатывалась арканами атмически, были перенаправлены на формирование физического Мира, </w:t>
      </w:r>
      <w:r>
        <w:rPr>
          <w:rFonts w:cs="Times New Roman" w:ascii="Times New Roman" w:hAnsi="Times New Roman"/>
          <w:i/>
          <w:color w:val="0000FF"/>
          <w:sz w:val="24"/>
          <w:szCs w:val="24"/>
        </w:rPr>
        <w:t>присутственного</w:t>
      </w:r>
      <w:r>
        <w:rPr>
          <w:rFonts w:cs="Times New Roman" w:ascii="Times New Roman" w:hAnsi="Times New Roman"/>
          <w:color w:val="0000FF"/>
          <w:sz w:val="24"/>
          <w:szCs w:val="24"/>
        </w:rPr>
        <w:t xml:space="preserve"> Мира. Соответственно, когда мы входим в 22е мерности, мы должны понимать, что в пятой расе поддержка 22х мерностей разрабатывалась в атме, разрабатывалась арканически. То есть это была волевая жизнь. И занимались ею в пятой расе просветлённые будды. То есть те, которые телом могли садиться в Лотос и имели жизнь атмического выражения.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Соответственно, если мы начинаем реализовать жизнь физического присутственного Мира, мы должны с вами, мягко говоря, с точки зрения пятой расы, быть просветлёнными буддами. Или стремиться к этому. Не, не, не. Эта степень - просветление будды - в новой эпохе тоже осталась. Поэтому стремиться к пробуждённости, как говорят буддисты, собою и к пробуждённости новой жизни через вас (только пожалуйста, не буддистской традицией, не религией буддизма, они там будут калашматиться лет сорок и ещё ничего не добьются, и палкой по голове бить, это нам не надо), а именно вот традицией Синтеза, контача буддически, осознавать, что одним из результатов вашей вершиной деятельности – это </w:t>
      </w:r>
      <w:r>
        <w:rPr>
          <w:rFonts w:cs="Times New Roman" w:ascii="Times New Roman" w:hAnsi="Times New Roman"/>
          <w:i/>
          <w:color w:val="0000FF"/>
          <w:sz w:val="24"/>
          <w:szCs w:val="24"/>
        </w:rPr>
        <w:t>развёртывание физического проявленного Мира как жизни в соответствии с просветлённостью будды в каждом из вас</w:t>
      </w:r>
      <w:r>
        <w:rPr>
          <w:rFonts w:cs="Times New Roman" w:ascii="Times New Roman" w:hAnsi="Times New Roman"/>
          <w:color w:val="0000FF"/>
          <w:sz w:val="24"/>
          <w:szCs w:val="24"/>
        </w:rPr>
        <w:t xml:space="preserve">. Такое маленькое вступление. Теперь вы понимаете, что такое профессионально заниматься вторым горизонтом. Но. Эту тему никто с вас не снимет. Это не значит, что вынь, да положь просветление к концу года, я не сумасшедший, хотя можно и попросить (смех). Но это значит, что если вы входите в эту тематику, вы должны заняться этой тематикой и  вот то, что мы сейчас расписали технологически, начать разрабатывать. </w:t>
      </w:r>
    </w:p>
    <w:p>
      <w:pPr>
        <w:pStyle w:val="Normal"/>
        <w:spacing w:lineRule="auto" w:line="240" w:before="0" w:after="0"/>
        <w:ind w:firstLine="907"/>
        <w:jc w:val="both"/>
        <w:rPr/>
      </w:pPr>
      <w:r>
        <w:rPr>
          <w:rFonts w:cs="Times New Roman" w:ascii="Times New Roman" w:hAnsi="Times New Roman"/>
          <w:color w:val="0000FF"/>
          <w:sz w:val="24"/>
          <w:szCs w:val="24"/>
        </w:rPr>
        <w:t xml:space="preserve">Как? Осмыслять физические выражения жизни. Ну допустим, так вот, чтоб не напрягаться. Физическое выражение жизни: </w:t>
      </w:r>
      <w:r>
        <w:rPr>
          <w:rFonts w:cs="Times New Roman" w:ascii="Times New Roman" w:hAnsi="Times New Roman"/>
          <w:i/>
          <w:color w:val="0000FF"/>
          <w:sz w:val="24"/>
          <w:szCs w:val="24"/>
        </w:rPr>
        <w:t>как шестнадцать частей живут чисто физически</w:t>
      </w:r>
      <w:r>
        <w:rPr>
          <w:rFonts w:cs="Times New Roman" w:ascii="Times New Roman" w:hAnsi="Times New Roman"/>
          <w:color w:val="0000FF"/>
          <w:sz w:val="24"/>
          <w:szCs w:val="24"/>
        </w:rPr>
        <w:t xml:space="preserve">? Я не говорю тридцать две, пока шестнадцать. Вот как они физически живут? Ну понятно, сердце есть, оно бьётся. А где прячется сознание физически? Хохма в том, что не в головном мозге, почему я и спросил. Разум прячется в оджасе, внутри  головного мозга, а сознание там не прячется. Сознание, у нас какая часть?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Реплика:</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четырнадцатая.</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Четырнадцатая система какая?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Гистологическая.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Представляете, с чем связано сознание? Никогда не поверите.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К присутствующей на занятии: Медик?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я биолог.</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Биолог, оооо…</w:t>
      </w:r>
    </w:p>
    <w:p>
      <w:pPr>
        <w:pStyle w:val="Normal"/>
        <w:spacing w:lineRule="auto" w:line="240" w:before="0" w:after="0"/>
        <w:ind w:firstLine="907"/>
        <w:jc w:val="both"/>
        <w:rPr/>
      </w:pPr>
      <w:r>
        <w:rPr>
          <w:rFonts w:cs="Times New Roman" w:ascii="Times New Roman" w:hAnsi="Times New Roman"/>
          <w:color w:val="0000FF"/>
          <w:sz w:val="24"/>
          <w:szCs w:val="24"/>
        </w:rPr>
        <w:t>Поняла. Ты хотя бы понимаешь, о чём идёт речь. В итоге проблемы по этой части приводят к отсутствию сознательности. Объясни, что такое гистология. Не, не, вслух, вслух. Тут не понимают. Послушайте, это ваш специалист.</w:t>
      </w:r>
    </w:p>
    <w:p>
      <w:pPr>
        <w:pStyle w:val="Normal"/>
        <w:spacing w:lineRule="auto" w:line="240" w:before="0" w:after="0"/>
        <w:ind w:firstLine="907"/>
        <w:jc w:val="both"/>
        <w:rPr/>
      </w:pP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гистология – это наука, которая изучает строение тканей и как они функционируют и взаимодействуют. Почему на позиции Иерархии эта система фиксируется? Потому что эти ткани иерархично способны между собой взаимодействовать. Четыре вида тканей. Четверица.</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И через взаимодействие тканей физически развивается </w:t>
      </w:r>
      <w:r>
        <w:rPr>
          <w:rFonts w:cs="Times New Roman" w:ascii="Times New Roman" w:hAnsi="Times New Roman"/>
          <w:b/>
          <w:i/>
          <w:color w:val="0000FF"/>
          <w:sz w:val="24"/>
          <w:szCs w:val="24"/>
        </w:rPr>
        <w:t>физическое</w:t>
      </w:r>
      <w:r>
        <w:rPr>
          <w:rFonts w:cs="Times New Roman" w:ascii="Times New Roman" w:hAnsi="Times New Roman"/>
          <w:color w:val="0000FF"/>
          <w:sz w:val="24"/>
          <w:szCs w:val="24"/>
        </w:rPr>
        <w:t xml:space="preserve"> сознание. Пожалуйста, не 14ти присутственное, а сознание (</w:t>
      </w:r>
      <w:r>
        <w:rPr>
          <w:rFonts w:cs="Times New Roman" w:ascii="Times New Roman" w:hAnsi="Times New Roman"/>
          <w:i/>
          <w:color w:val="0000FF"/>
          <w:sz w:val="24"/>
          <w:szCs w:val="24"/>
        </w:rPr>
        <w:t>ВС хлопает по телу</w:t>
      </w:r>
      <w:r>
        <w:rPr>
          <w:rFonts w:cs="Times New Roman" w:ascii="Times New Roman" w:hAnsi="Times New Roman"/>
          <w:color w:val="0000FF"/>
          <w:sz w:val="24"/>
          <w:szCs w:val="24"/>
        </w:rPr>
        <w:t xml:space="preserve">) физическое. Вот я по тканям побил. Кожа, мышцы – ткани, органы, они состоят из тканей, тканевой основы. Грубо говоря, ниже у нас Цитологическая система – клетки. Но клетки объединяются в тканевую основу. И клетки несут основы интеллекта, а гистология несёт основы сознания. Поэтому порезав кожу, или нарушив какие-то органы, или пойдя на операцию, вы влияете на вашу физическую сознательность. Если более развитая сознательность вышестоящих присутствий в этот момент отсутствует, то человек, после операционных вмешательств, корректирует, или корригирует, или там отстраивает, или перестраивает, или мучается, или заходит в тупик своим сознанием. Пока тело за пару-тройку лет не отойдёт от этого и физическая сознательность не станет органичной и адекватной. С учётом сегодняшнего занятия уже это слово должно быть понятным. После операции сознательность не органична, иногда даже не адекватна. Не из-за болей, а из-за вмешательства в тканевую активность.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Реплика:</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после операции даже с мужем развелась.</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Вот, человек проходил. Почему? Потому что сознательность перестраивается из-за вмешательства в тканевую основу тела. Во.</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Теперь берём шестнадцать частей физических. Совмещаем с шестнадцатью системами физическими. Вспоминаем, чем выражается Образ Отца, Слово Отца. Помните? Выделительная, половая система. И вы поймёте, почему на физике такие активности вот в мире. Потому что попытка стяжать Образ Отца – это фактически сексуальная революция (смеётся). По другому-то выразить не могут. И у тёмных, допустим, когда они пытаются показать неадекватность пути к Отцу (мы все взрослые люди здесь), они пытаются показать мужской половой орган. Почему? Ну и в просторечии, когда хотят обозвать, называют конкретно моче-половой системой, называется. Почему? Потому что с точки зрения тёмных, они понимают, что первая система тянет на выражение Образа Отца. Идя к Отцу, ты активируешь эту систему Образом Отца. И физически, причём что у женщин, что у мужчин, просто Отец – это мужчина, поэтому и показывают мужские варианты и обзывают так. Но таким-то образом стимулируют активацию Образа Отца физического, говоря, что физически ты не в Образе Отца и посылая тебя туда. Не, не, я понимаю, что вот это на грани фола такая…но объективность-то теперь мы в этом видим. И в итоге, после этого мы можем понимать, почему алфавит на уровне неадекватных существ вот такого типа. Мы понимаем, почему так складывается алфавит. </w:t>
      </w:r>
    </w:p>
    <w:p>
      <w:pPr>
        <w:pStyle w:val="Normal"/>
        <w:spacing w:lineRule="auto" w:line="240" w:before="0" w:after="0"/>
        <w:ind w:firstLine="907"/>
        <w:jc w:val="both"/>
        <w:rPr/>
      </w:pPr>
      <w:r>
        <w:rPr>
          <w:rFonts w:cs="Times New Roman" w:ascii="Times New Roman" w:hAnsi="Times New Roman"/>
          <w:color w:val="0000FF"/>
          <w:sz w:val="24"/>
          <w:szCs w:val="24"/>
        </w:rPr>
        <w:t xml:space="preserve">А Алфавит управляет вашей жизненной практикой второго горизонта. То есть во внешнем выражении вас, вот здесь, когда вы начинаете заниматься вторым горизонтом, этим управляет Алфавит. Господа, кто ждал, что мы будем разбирать слова, это вы будете разбирать на Синтезах ФА. Вы эту тему уже знаете. Я не стремлюсь давать темы, которые итак известны. Я могу ответить на эти вопросы попозже – да, пожалуйста. Но извините, мы будем сейчас изучать темы, которые вообще неизвестны. Мне нужна профессиональная тематика второго горизонта. Я сразу объявил, чем мы будем заниматься. Надеюсь, понятно, что то, что мы сейчас обсуждаем, это профессионализм. Причём высокий профессионализм, если мы в это вникаем. Хорошо, что хоть биолог есть: не я объяснил, а человек объяснил. Вы сразу увидели объективность даже чисто научную в этом. Ну и тут операционные есть товарищи (смеётся). Всё. С этой темой тоже сложились.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от, когда вы начинаете отрабатывать мерность по присутствиям, вы должны сообразить и сложить связку шестнадцати частей с шестнадцатью системами, телесными вначале. Потому что фиксация Омеги, кстати, на физике идёт через тело.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 Киеве был 19й Синтез последний раз. Вот там Владыка, по-моему, объявил интересную вещь, что в целом в Универсуме Омега – это определённый аппарат. Но есть выражение Омеги Планетарного проявления, метагалактическое, универсумное. Да, Метагалактика живёт Словом Отца, Универсум живёт Омегой, но вышестоящая универсумная Омега выражается как-то в Метагалактике и в Планетарном проявлении. Метагалактику пока отставим, у нас сейчас интерес к Планетарному проявлению. Чем является Омега в Планетарном проявлении? Киевляне, с той лекции запомнили?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Нами.</w:t>
      </w:r>
    </w:p>
    <w:p>
      <w:pPr>
        <w:pStyle w:val="Normal"/>
        <w:spacing w:lineRule="auto" w:line="240" w:before="0" w:after="0"/>
        <w:ind w:firstLine="907"/>
        <w:jc w:val="both"/>
        <w:rPr/>
      </w:pPr>
      <w:r>
        <w:rPr>
          <w:rFonts w:cs="Times New Roman" w:ascii="Times New Roman" w:hAnsi="Times New Roman"/>
          <w:color w:val="0000FF"/>
          <w:sz w:val="24"/>
          <w:szCs w:val="24"/>
        </w:rPr>
        <w:t xml:space="preserve">Не  нами, телом. Вот это тело – есть Омега Планетарного проявления. Представляете, как у Отца всё закручено, если 22х мерность физического присутственного мира выходит на Омегу 19го присутствия и при этом физическое тело является </w:t>
      </w:r>
      <w:r>
        <w:rPr>
          <w:rFonts w:cs="Times New Roman" w:ascii="Times New Roman" w:hAnsi="Times New Roman"/>
          <w:b/>
          <w:color w:val="0000FF"/>
          <w:sz w:val="24"/>
          <w:szCs w:val="24"/>
        </w:rPr>
        <w:t xml:space="preserve">внешне </w:t>
      </w:r>
      <w:r>
        <w:rPr>
          <w:rFonts w:cs="Times New Roman" w:ascii="Times New Roman" w:hAnsi="Times New Roman"/>
          <w:color w:val="0000FF"/>
          <w:sz w:val="24"/>
          <w:szCs w:val="24"/>
        </w:rPr>
        <w:t xml:space="preserve">проявленной Омегой?! Соответственно внешне проявленная Омега управляет жизнью. В итоге физическое тело управляет жизнью в физическом проявлении. Даже не в присутствиях, а в физическом проявлении. Соответственно, шестнадцать частей физического выражения жизни, развёртываясь в систематике тела, начинает управлять особенностями физического </w:t>
      </w:r>
      <w:r>
        <w:rPr>
          <w:rFonts w:cs="Times New Roman" w:ascii="Times New Roman" w:hAnsi="Times New Roman"/>
          <w:b/>
          <w:color w:val="0000FF"/>
          <w:sz w:val="24"/>
          <w:szCs w:val="24"/>
        </w:rPr>
        <w:t>проявленного</w:t>
      </w:r>
      <w:r>
        <w:rPr>
          <w:rFonts w:cs="Times New Roman" w:ascii="Times New Roman" w:hAnsi="Times New Roman"/>
          <w:color w:val="0000FF"/>
          <w:sz w:val="24"/>
          <w:szCs w:val="24"/>
        </w:rPr>
        <w:t xml:space="preserve"> могущества. То есть выходит аж на Планетарное проявление. Правда, интересная связка? Вот как не крутани, оно раз, раз и складывается. Вот это – Алфавит и Жизнь. Когда мы начинаем разрабатывать детали, вот так крутим, и оно складывается и опять чётко видится. Да, Омега управляет физической жизнью мира, но одновременно и тело физически этим управляет. Всё. Значит, через тело мы можем познать 4х присутственность 22х мерную </w:t>
      </w:r>
      <w:r>
        <w:rPr>
          <w:rFonts w:cs="Times New Roman" w:ascii="Times New Roman" w:hAnsi="Times New Roman"/>
          <w:b/>
          <w:color w:val="0000FF"/>
          <w:sz w:val="24"/>
          <w:szCs w:val="24"/>
        </w:rPr>
        <w:t>телесно,</w:t>
      </w:r>
      <w:r>
        <w:rPr>
          <w:rFonts w:cs="Times New Roman" w:ascii="Times New Roman" w:hAnsi="Times New Roman"/>
          <w:color w:val="0000FF"/>
          <w:sz w:val="24"/>
          <w:szCs w:val="24"/>
        </w:rPr>
        <w:t xml:space="preserve"> так как это Омега (и 19-ть это Омега). И именно тело физическое своими аппаратами, системами должно войти в физический проявленный мир. Значит, развивая жизнь 4х присутственную, вы должны развивать жизнь внутри физического тела. Конкретно и упорно. Знаете, как биологи и хирурги: что им не говори об экстрасенсорике, берут скальпель (ну биологи, ладно не будем) и изучают тело изнутри скальпелем. Говорят: «Энергетика – хорошо, а печень надо посмотреть отдельно от тела. Так понятней будет». Или там вот сердце, или там ещё что-то. Ну хотя бы ….понятно, что  необязательно на живых. Но это тоже надо.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И вот чтобы мы ни говорили о многоприсутственности, мы должны реально физически осознать, что нужно </w:t>
      </w:r>
      <w:r>
        <w:rPr>
          <w:rFonts w:cs="Times New Roman" w:ascii="Times New Roman" w:hAnsi="Times New Roman"/>
          <w:b/>
          <w:color w:val="0000FF"/>
          <w:sz w:val="24"/>
          <w:szCs w:val="24"/>
        </w:rPr>
        <w:t>развивать жизнь</w:t>
      </w:r>
      <w:r>
        <w:rPr>
          <w:rFonts w:cs="Times New Roman" w:ascii="Times New Roman" w:hAnsi="Times New Roman"/>
          <w:color w:val="0000FF"/>
          <w:sz w:val="24"/>
          <w:szCs w:val="24"/>
        </w:rPr>
        <w:t xml:space="preserve"> в физическом теле. А чтоб развивать жизнь в физическом теле, нужно развивать что? Потенциал </w:t>
      </w:r>
      <w:r>
        <w:rPr>
          <w:rFonts w:cs="Times New Roman" w:ascii="Times New Roman" w:hAnsi="Times New Roman"/>
          <w:b/>
          <w:color w:val="0000FF"/>
          <w:sz w:val="24"/>
          <w:szCs w:val="24"/>
        </w:rPr>
        <w:t>жизненности</w:t>
      </w:r>
      <w:r>
        <w:rPr>
          <w:rFonts w:cs="Times New Roman" w:ascii="Times New Roman" w:hAnsi="Times New Roman"/>
          <w:color w:val="0000FF"/>
          <w:sz w:val="24"/>
          <w:szCs w:val="24"/>
        </w:rPr>
        <w:t xml:space="preserve"> этого физического тела. То есть физическое тело должно своим потенциалом быть </w:t>
      </w:r>
      <w:r>
        <w:rPr>
          <w:rFonts w:cs="Times New Roman" w:ascii="Times New Roman" w:hAnsi="Times New Roman"/>
          <w:b/>
          <w:i/>
          <w:color w:val="0000FF"/>
          <w:sz w:val="24"/>
          <w:szCs w:val="24"/>
        </w:rPr>
        <w:t>настолько мощным</w:t>
      </w:r>
      <w:r>
        <w:rPr>
          <w:rFonts w:cs="Times New Roman" w:ascii="Times New Roman" w:hAnsi="Times New Roman"/>
          <w:color w:val="0000FF"/>
          <w:sz w:val="24"/>
          <w:szCs w:val="24"/>
        </w:rPr>
        <w:t xml:space="preserve">, чтобы выдержать 19ти присутственную жизнь.  А у нас (ВС плаксиво говорит): «если астрально меня послали и сказали «ты сволочь», я так расплакался, я так устал. За что меня так называют? И уже жизнь третьего присутствия не выдерживает. У меня теряется физическая жизнь, растворяется в астрале. Потому что меня от всей души послали». И вся мощь человека…вот жизнь – это что? Это мощь. И когда вас астрально посылают, и вы расстраиваетесь физически, у вас расстраивается жизнь астральная. Вот поэтому Учителя и Владыки предыдущей эпохи так отрабатывали управление чувствами, управление астралом, чтоб в какой-то мере ты был хотя бы бесстрастным, или не реагирующим на неадекватные астральные выпады, чтоб потенциал жизни сохранялся и это тебя не вышибало из </w:t>
      </w:r>
      <w:r>
        <w:rPr>
          <w:rFonts w:cs="Times New Roman" w:ascii="Times New Roman" w:hAnsi="Times New Roman"/>
          <w:b/>
          <w:color w:val="0000FF"/>
          <w:sz w:val="24"/>
          <w:szCs w:val="24"/>
        </w:rPr>
        <w:t>мощи</w:t>
      </w:r>
      <w:r>
        <w:rPr>
          <w:rFonts w:cs="Times New Roman" w:ascii="Times New Roman" w:hAnsi="Times New Roman"/>
          <w:color w:val="0000FF"/>
          <w:sz w:val="24"/>
          <w:szCs w:val="24"/>
        </w:rPr>
        <w:t xml:space="preserve">, растущей жизненной мощью. То же самое ментал. Мысль послали, мысль зашла. «Ой.ой..ой» всё. Крах жизни, иду вешаться. Мысль не поместилась в голову. То есть зависимость от жизни ментальной. </w:t>
      </w:r>
    </w:p>
    <w:p>
      <w:pPr>
        <w:pStyle w:val="Normal"/>
        <w:spacing w:lineRule="auto" w:line="240" w:before="0" w:after="0"/>
        <w:ind w:firstLine="907"/>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И вот на этом пути </w:t>
      </w:r>
      <w:r>
        <w:rPr>
          <w:rFonts w:cs="Times New Roman" w:ascii="Times New Roman" w:hAnsi="Times New Roman"/>
          <w:color w:val="0000FF"/>
          <w:sz w:val="24"/>
          <w:szCs w:val="24"/>
          <w:u w:val="single"/>
        </w:rPr>
        <w:t>первая ваша проблема</w:t>
      </w:r>
      <w:r>
        <w:rPr>
          <w:rFonts w:cs="Times New Roman" w:ascii="Times New Roman" w:hAnsi="Times New Roman"/>
          <w:color w:val="0000FF"/>
          <w:sz w:val="24"/>
          <w:szCs w:val="24"/>
        </w:rPr>
        <w:t xml:space="preserve"> – это </w:t>
      </w:r>
      <w:r>
        <w:rPr>
          <w:rFonts w:cs="Times New Roman" w:ascii="Times New Roman" w:hAnsi="Times New Roman"/>
          <w:color w:val="0000FF"/>
          <w:sz w:val="24"/>
          <w:szCs w:val="24"/>
          <w:u w:val="single"/>
        </w:rPr>
        <w:t>преодоление зависимостей от выражения присутственных таких состояний</w:t>
      </w:r>
      <w:r>
        <w:rPr>
          <w:rFonts w:cs="Times New Roman" w:ascii="Times New Roman" w:hAnsi="Times New Roman"/>
          <w:color w:val="0000FF"/>
          <w:sz w:val="24"/>
          <w:szCs w:val="24"/>
        </w:rPr>
        <w:t>. «Ой, не тот смысл, ой жизни нет, смысла нет». Жизни нет, потому что нет причинной жизни. «Сути не вижу, сознание не работает, разум не действует» – зависимость жизни от буддичности. «Идей нет, существую» – зависимость от атмичности. Вышел на атму и стяжал идею.</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Как?! Можно взять идею?!</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Хотите стать Архимедом?</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Да.</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Вышел на атму, возжёгся жизнью атмы. С точки зрения атмы, стяжал новую идею у Отца. И у тебя будет «Эврика!»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Правда, идея придёт с учётом твоей подготовки. Если голова думает о курицах, то будет: «Эврика! Курицу можно кормить…»(смех) Но то же ж эврика. Что? Архимед в ванной сидел. В этот момент «Эврика!» - вода льётся, физика работает. Но он думал о физике. То есть то, о чём человек думает, такая эврика ему и поступит, ну то есть накопления базовой ментальности. Но это то же вариант: идея независимо на что она  будет направлена, она зажжёт нас атмически и жизнь будет заряжена. В итоге люди, которые с идеей куда-то идут и бегают, они учатся выражать жизнь семиприсутственно. Идея-то с седьмого присутствия. Вот так нелинейно жизнь постепенно…это не значит, что они выражают седьмое присутствие. Но в новой эпохе они учатся </w:t>
      </w:r>
      <w:r>
        <w:rPr>
          <w:rFonts w:cs="Times New Roman" w:ascii="Times New Roman" w:hAnsi="Times New Roman"/>
          <w:i/>
          <w:color w:val="0000FF"/>
          <w:sz w:val="24"/>
          <w:szCs w:val="24"/>
        </w:rPr>
        <w:t>принимать жизненность</w:t>
      </w:r>
      <w:r>
        <w:rPr>
          <w:rFonts w:cs="Times New Roman" w:ascii="Times New Roman" w:hAnsi="Times New Roman"/>
          <w:color w:val="0000FF"/>
          <w:sz w:val="24"/>
          <w:szCs w:val="24"/>
        </w:rPr>
        <w:t xml:space="preserve"> с седьмого присутствия. Не мерность, а просто вот хотя бы присутствие, которое пристраивается к ним. И вот вам первый метод стягивания жизни на себя. Только, пожалуйста, идея должна быть с атмы. Если идея будет физическая, атмической жизни не будет.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Берём Образ Отца. Образ Отца – это ж Планетарное проявление, и тело физическое – это Планетарное проявление в выражении Омеги (да?). В итоге, Планетарное проявление – это синтез Тела как Омеги и Образа Отца, как задач. Извините, не все знают. Планетарное проявление начинается, его сверх задача – стяжание Образа Отца (Рождение Свыше), Метагалактическое проявление  - Слово Отца, Универсумное проявление – Омеги. Соответственно, если физическое тело является Омегой, то есть выражением универсумности, но задача Планетарного проявления – это стяжание и развёртывание Образа Отца, то мы совмещаем Омегу физического тела и стяжание Образа Отца, и видим смысл физической жизни. </w:t>
      </w:r>
      <w:r>
        <w:rPr>
          <w:rFonts w:cs="Times New Roman" w:ascii="Times New Roman" w:hAnsi="Times New Roman"/>
          <w:color w:val="0000FF"/>
          <w:sz w:val="24"/>
          <w:szCs w:val="24"/>
          <w:u w:val="single"/>
        </w:rPr>
        <w:t>Смысл физической жизни – совмещение Омеги универсумной выраженности физическим телом с развертыванием Образа Отца всей планетарной проявленности</w:t>
      </w:r>
      <w:r>
        <w:rPr>
          <w:rFonts w:cs="Times New Roman" w:ascii="Times New Roman" w:hAnsi="Times New Roman"/>
          <w:color w:val="0000FF"/>
          <w:sz w:val="24"/>
          <w:szCs w:val="24"/>
        </w:rPr>
        <w:t xml:space="preserve">. Это смысл физической жизни.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Обращаясь к чело) А души мы будем обсуждать на третьем горизонте. И зачем ты стяжала второй? А вот так это, а вот так это. Я понимаю, что жизнь на астрале есть. Я понимаю, что душа – это часть, третья часть, но я пока сейчас концентрирую вас на важных моментах. Я могу сказать так же: «А куда мы дели Головерсум? Ну куда без головы?» Отвечу: «А она сейчас работает». Она должна работать, всё. Он на месте, он работает, больше нам от него сейчас ничего не надо. Нам сейчас надо оценить жизнь.</w:t>
      </w:r>
    </w:p>
    <w:p>
      <w:pPr>
        <w:pStyle w:val="Normal"/>
        <w:spacing w:lineRule="auto" w:line="240" w:before="0" w:after="0"/>
        <w:ind w:firstLine="907"/>
        <w:jc w:val="both"/>
        <w:rPr/>
      </w:pPr>
      <w:r>
        <w:rPr>
          <w:rFonts w:cs="Times New Roman" w:ascii="Times New Roman" w:hAnsi="Times New Roman"/>
          <w:color w:val="0000FF"/>
          <w:sz w:val="24"/>
          <w:szCs w:val="24"/>
        </w:rPr>
        <w:t>Душа не есть жизнь, понимаешь? Вот это страшное слово. Душа не даёт жизнь. Она её только забирает. Я не шучу. А вы подумайте. А что? Душа вышла из тела, жизни в теле нет. Она что сделала? Забрала жизнь из тела. И всё христианство было нацелено на не только стяжание души, а на загробную жизнь в раю. Для этого нужна была душа. Значит, душа – это в принципе Харон</w:t>
      </w:r>
      <w:r>
        <w:rPr>
          <w:rStyle w:val="FootnoteCharacters"/>
          <w:rStyle w:val="FootnoteAnchor"/>
          <w:rFonts w:cs="Times New Roman" w:ascii="Times New Roman" w:hAnsi="Times New Roman"/>
          <w:color w:val="0000FF"/>
          <w:sz w:val="24"/>
          <w:szCs w:val="24"/>
        </w:rPr>
        <w:footnoteReference w:id="2"/>
      </w:r>
      <w:r>
        <w:rPr>
          <w:rFonts w:cs="Times New Roman" w:ascii="Times New Roman" w:hAnsi="Times New Roman"/>
          <w:color w:val="0000FF"/>
          <w:sz w:val="24"/>
          <w:szCs w:val="24"/>
        </w:rPr>
        <w:t xml:space="preserve">, перевозчик жизни с этого тела через все астральные препоны (река жизни) в рай, где чистая душа наслаждается новой жизнью. В другом теле, надо добавить. Правда, христиане будут отрицать это. У них душа без тела там наслаждается жизнью. Именно поэтому она наслаждается не в темнице сырой, так как тело состоит из воды. Я знаю, что я страшное сказал. Это не значит, что душа не живёт, но душа – это концентрация духа. Значит, задача души – это вмещать дух и эманировать его из себя. Но дух, пришедший в материю, становится жизнью. Но шар души, душа – это шар духа. В итоге, мы считаем, что душа даёт жизнь только потому, что она накапливает дух. Соответственно потенциал духа показывает потенциал </w:t>
      </w:r>
      <w:r>
        <w:rPr>
          <w:rFonts w:cs="Times New Roman" w:ascii="Times New Roman" w:hAnsi="Times New Roman"/>
          <w:b/>
          <w:color w:val="0000FF"/>
          <w:sz w:val="24"/>
          <w:szCs w:val="24"/>
        </w:rPr>
        <w:t>возможной</w:t>
      </w:r>
      <w:r>
        <w:rPr>
          <w:rFonts w:cs="Times New Roman" w:ascii="Times New Roman" w:hAnsi="Times New Roman"/>
          <w:color w:val="0000FF"/>
          <w:sz w:val="24"/>
          <w:szCs w:val="24"/>
        </w:rPr>
        <w:t xml:space="preserve"> жизни. Если этот потенциал духа из души будет эманировать, жизнь становится потенциально, то есть по силе, равная концентрации духа внутри души. Правильно? Соответственно, концентрированный дух, фиксируясь в душе, складывает шар духа, как мощь потенциала жизни. И если этот потенциал выходит из души - ты живёшь душевно - то потенциал духа переходит в твою жизнь. Если душа закрыта, или ты не живёшь душевно, потенциал духа, сконцентрированный в душе собой, в материи - то есть дух, вошедший в материю - не выходит из души, и ты не видишь потенциала жизни. Потому что жизнь в предыдущую эпоху зависела от духа. Но ведь в новую эпоху жизнь не зависит от духа, а зависит от огня. Понятно, дух в огне – жизнь в материи, но именно огонь Отца созидает жизнь нам. Как тебе такой ответ?</w:t>
      </w:r>
    </w:p>
    <w:p>
      <w:pPr>
        <w:pStyle w:val="Normal"/>
        <w:spacing w:lineRule="auto" w:line="240" w:before="0" w:after="0"/>
        <w:ind w:firstLine="907"/>
        <w:jc w:val="both"/>
        <w:rPr/>
      </w:pPr>
      <w:r>
        <w:rPr>
          <w:rFonts w:cs="Times New Roman" w:ascii="Times New Roman" w:hAnsi="Times New Roman"/>
          <w:color w:val="0000FF"/>
          <w:sz w:val="24"/>
          <w:szCs w:val="24"/>
        </w:rPr>
        <w:t xml:space="preserve">Кстати, есть люди, живущие без души. Они постепенно становятся вампирами. Почему? Ну там живут за счёт социума, за счёт природы, за счёт других людей. Почему? Потому что когда нет души (неважно верят они в это или нет), в этом человеке нет концентрации духа. Соответственно, эманации Отца – это минимум огонь, а в предыдущую эпоху дух. Значит, дух, не воспринимая эманации Отца, не получает поддержку сверху. В итоге постепенно таких людей даже демонами начали называть. Ну правильно. Не имея поддержки сверху, они ищут поддержку от энергии соседей, горизонтально. Вполне демонство. Увидели. Во. Раз задали вопрос, вам стоит это иметь в виду с точки зрения жизни, как вы видите. Это не значит, что душа занимается только забором жизни. Потому что если душа вышла, просто концентрация духа ушла. Но это не значит, что человек обязательно умер, ладно? Ведь без души тоже живут. Правда ужасные люди, но живут. Тяжёлые люди, но живут. Поэтому не надо связывать душу с чистотой жизни. Потому что тело, физическая Омега, живёт и без души, хотя это не жизнь, но живут люди. Правильно? </w:t>
      </w:r>
    </w:p>
    <w:p>
      <w:pPr>
        <w:pStyle w:val="Normal"/>
        <w:spacing w:lineRule="auto" w:line="240" w:before="0" w:after="0"/>
        <w:ind w:firstLine="907"/>
        <w:jc w:val="both"/>
        <w:rPr/>
      </w:pPr>
      <w:r>
        <w:rPr>
          <w:rFonts w:cs="Times New Roman" w:ascii="Times New Roman" w:hAnsi="Times New Roman"/>
          <w:color w:val="0000FF"/>
          <w:sz w:val="24"/>
          <w:szCs w:val="24"/>
        </w:rPr>
        <w:t xml:space="preserve">Понятно, что при смерти считается, что выходит душа. Но есть одна пикантная особенность: ведь в предыдущую эпоху тему Омеги никто не знал. Значит, душа, уходя из тела при смерти, забирает с собой дух. Как вы думаете, где пряталась Омега? В духе. В итоге, уходила концентрация Омеги из тела и тогда человек умирал. Чтоб было ещё понятнее, универсум – это третье проявление Отца, то есть Душа, с концентрацией духа Отца для проявлений. Соответственно душа, убирая концентрацию духа - нет концентрации духа, Омега постепенно из тела исчезала. И человек начинал умирать. То есть Омега развивается вместе с возможностями выражения Отца. В пятой расе она пряталась в духе и за дух. Поэтому колесо Сансары стояло в духе. Вас никогда не интересовало, а что внутри колеса Сансары? Выход на Омегу. Потенциальное выражение Омеги. Не самой Омеги, а </w:t>
      </w:r>
      <w:r>
        <w:rPr>
          <w:rFonts w:cs="Times New Roman" w:ascii="Times New Roman" w:hAnsi="Times New Roman"/>
          <w:i/>
          <w:color w:val="0000FF"/>
          <w:sz w:val="24"/>
          <w:szCs w:val="24"/>
        </w:rPr>
        <w:t xml:space="preserve">потенциальное </w:t>
      </w:r>
      <w:r>
        <w:rPr>
          <w:rFonts w:cs="Times New Roman" w:ascii="Times New Roman" w:hAnsi="Times New Roman"/>
          <w:color w:val="0000FF"/>
          <w:sz w:val="24"/>
          <w:szCs w:val="24"/>
        </w:rPr>
        <w:t xml:space="preserve">выражение Омеги. То есть если вы выходили в атму и видели зерцало Лотоса с колесом Сансары, то в центре колеса Сансары – над колесом Сансары разум, а в центре колеса (почему колесо вертится? что стояло?) - выражение Омеги. Сейчас колесо Сансары на аматике. Значит, жизнь будет зависеть постепенно от огня. И потенциал жизни будет создавать огонь. Это ещё и понятно по Слову Отца, где вершина Слова Отца – это огонь. Значит, вершина жизни теперь не дух, а огонь. </w:t>
      </w:r>
    </w:p>
    <w:p>
      <w:pPr>
        <w:pStyle w:val="Normal"/>
        <w:spacing w:lineRule="auto" w:line="240" w:before="0" w:after="0"/>
        <w:ind w:firstLine="907"/>
        <w:jc w:val="both"/>
        <w:rPr/>
      </w:pPr>
      <w:r>
        <w:rPr>
          <w:rFonts w:cs="Times New Roman" w:ascii="Times New Roman" w:hAnsi="Times New Roman"/>
          <w:color w:val="0000FF"/>
          <w:sz w:val="24"/>
          <w:szCs w:val="24"/>
        </w:rPr>
        <w:t xml:space="preserve">В итоге, нам сейчас важнее не душа, хотя это важно, а что? Синтезобраз, который умеет концентрировать огонь собою и эманировать этот огонь огнеобразами. Вот поэтому в конце каждого Синтеза мы стяжаем огнеобраз в виде Огнесинтеза, или Огнефа. И таким образом развиваем у вас жизнь, ну или у нас жизнь. То есть когда мы в конце Синтеза ФА складываем огнеобраз, наш потенциал жизни, что делает? Увеличивается. В итоге, новая жизнь в новой эпохе зависит от концентрации огня в огнеобразах. Так как всё тело состоит из атомов, а атомы – это огнеобразы, пускай физические, хотя не только физические здесь атомы (раз это Омега, здесь много присутствий в разных огнеобразных выражениях), то концентрация огня в этих огнеобразах складывает ваши возможности жизни. В итоге, вспоминаем Дхамму созидания, как синтез трёх-присутственности. А Дхамма созидания что делает? Впитывает огонь, вырабатывает огнеобразы, чтобы созидать некий проект. Это ж трёх-присутственная жизнь. А трёх-присутственная жизнь, это что? (и душа). Это когда душа передаёт своё право управления Омегой с астрала на Дхамму созидания, где идёт концентрированная упаковка огня Отца. И Омега повышает свой статус на более высокое выражение. Соответственно, (я знаю, что вы уже теряетесь, но я хочу договорить), соответственно в четырёх-присутственной жизни, когда мы доходим до выражения Дхаммы созидания трёх-присутственной жизни, в теле главным становится синтезобраз, который может поддерживать потенциал открытого огня собою. Вот это – физическая присутственная жизнь: </w:t>
      </w:r>
      <w:r>
        <w:rPr>
          <w:rFonts w:cs="Times New Roman" w:ascii="Times New Roman" w:hAnsi="Times New Roman"/>
          <w:color w:val="0000FF"/>
          <w:sz w:val="24"/>
          <w:szCs w:val="24"/>
          <w:u w:val="single"/>
        </w:rPr>
        <w:t>прямое выражение синтезобраза физическим телом, где синтезобраз поддерживает огонь</w:t>
      </w:r>
      <w:r>
        <w:rPr>
          <w:rFonts w:cs="Times New Roman" w:ascii="Times New Roman" w:hAnsi="Times New Roman"/>
          <w:color w:val="0000FF"/>
          <w:sz w:val="24"/>
          <w:szCs w:val="24"/>
        </w:rPr>
        <w:t xml:space="preserve">. </w:t>
      </w:r>
    </w:p>
    <w:p>
      <w:pPr>
        <w:pStyle w:val="Normal"/>
        <w:spacing w:lineRule="auto" w:line="240" w:before="0" w:after="0"/>
        <w:ind w:firstLine="907"/>
        <w:jc w:val="both"/>
        <w:rPr/>
      </w:pPr>
      <w:r>
        <w:rPr>
          <w:rFonts w:cs="Times New Roman" w:ascii="Times New Roman" w:hAnsi="Times New Roman"/>
          <w:color w:val="0000FF"/>
          <w:sz w:val="24"/>
          <w:szCs w:val="24"/>
        </w:rPr>
        <w:t xml:space="preserve">Чтоб было понятно, что такое огонь в синтезобразе - вы когда влюбляетесь, вы что делаете? Возжигаетесь любовью. Кто эту возжигаемость вам подтверждает? Ваш синтезобраз. Вы когда получаете мудрость, вы возжигаетесь каким-то озарением, просветлением. Так и называется «возожённость». Кто это подтверждает? Синтезобраз. Поэтому когда внутри синтезобраза будут играть огни, разной возожённости, то нам жить будет, правда, приятно? Не так, что один раз полюбил, влюбился, огонь поиграл и забыл, а всю жизнь может играть огонь любви. Это не значит, что ты бегаешь там по всем, ты можешь любить и одного человека. Вопрос в том, огонь любви у тебя играет или влюблённость прошла, и теперь привычка любить осталась? Вот синтезобраз, когда нет привычки любить, а ты любишь. А отсутствие его, или отсутствие огня любви, это когда любить надо, быть замужем полезно, ну или надо (ну здесь больше женщин), мужчинам надо жениться, потому что потребность есть, извините за грубость, но …Я специально так говорю, чтоб вы видели, что огня любви в этом нет: надо жить семейной жизнью ради детей, ради собственной квартиры, которую разделить невозможно. (Смех). Я такое слышал от чела. От чела. Убил бы на месте. Я говорю: «Бери рюкзак, стяжай новую. Ты мужик?» «Мужик». Я говорю: «Иди зарабатывай», «Как?!» Я говорю: «Отдай жене».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Ну тебе легко говорить.</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Я говорю:</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Я отдавал.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Всё?</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Я говорю:</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Всё.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А детям?</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Я говорю:</w:t>
      </w:r>
    </w:p>
    <w:p>
      <w:pPr>
        <w:pStyle w:val="Normal"/>
        <w:spacing w:lineRule="auto" w:line="240" w:before="0" w:after="0"/>
        <w:ind w:firstLine="907"/>
        <w:jc w:val="both"/>
        <w:rPr/>
      </w:pPr>
      <w:r>
        <w:rPr>
          <w:rFonts w:cs="Times New Roman" w:ascii="Times New Roman" w:hAnsi="Times New Roman"/>
          <w:color w:val="0000FF"/>
          <w:sz w:val="24"/>
          <w:szCs w:val="24"/>
        </w:rPr>
        <w:t>- У меня не было. Просто отдал. Я ж мужик. Я себе заработал. Мне потом Отец дал, потому что я отдал. «Опустошись…»</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Реплики присутствующих:</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не все мужчины такие.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Не, знаете почему? У них нет огня в синтезобразе. Я ж вам это говорил. (смех). Я ждал ответ. (смех). Вот когда у тебя есть огонь в синтезобразе, ты уверен, что ты свою жизнь этим огнём направишь и у тебя будет всё новое. Иногда и старую материю полезно отдавать, даже если она крупнообъектная в виде квартиры. Я не говорю о мужчинах. Я говорю, что ко мне подошёл чело. А чело – это мужчина только по типу человеческой жизни. И когда мне чело начал заявлять о такой семейной жизни, я б его как чело…в общем я его как чело, я вам мягко рассказал, как чело, что я с этим мужчиной, как чело, поговорил. Но вы вот этот смысл жизни тоже должны видеть. </w:t>
      </w:r>
    </w:p>
    <w:p>
      <w:pPr>
        <w:pStyle w:val="Normal"/>
        <w:spacing w:lineRule="auto" w:line="240" w:before="0" w:after="0"/>
        <w:ind w:firstLine="907"/>
        <w:jc w:val="both"/>
        <w:rPr/>
      </w:pPr>
      <w:r>
        <w:rPr>
          <w:rFonts w:cs="Times New Roman" w:ascii="Times New Roman" w:hAnsi="Times New Roman"/>
          <w:color w:val="0000FF"/>
          <w:sz w:val="24"/>
          <w:szCs w:val="24"/>
        </w:rPr>
        <w:t xml:space="preserve">И если человек в синтезобразе насыщен огнями, он может найти выход из любой ситуации с одной стороны, с другой стороны, будет действительно действовать как женщина, или мужчина. То есть огни в синтезобразе женщины будут сохранять </w:t>
      </w:r>
      <w:r>
        <w:rPr>
          <w:rFonts w:cs="Times New Roman" w:ascii="Times New Roman" w:hAnsi="Times New Roman"/>
          <w:b/>
          <w:i/>
          <w:color w:val="0000FF"/>
          <w:sz w:val="24"/>
          <w:szCs w:val="24"/>
        </w:rPr>
        <w:t>женственность</w:t>
      </w:r>
      <w:r>
        <w:rPr>
          <w:rFonts w:cs="Times New Roman" w:ascii="Times New Roman" w:hAnsi="Times New Roman"/>
          <w:color w:val="0000FF"/>
          <w:sz w:val="24"/>
          <w:szCs w:val="24"/>
        </w:rPr>
        <w:t xml:space="preserve"> у вас - кто стяжает «как это сохранить женственность». Огнями синтезобраза. У вас женский синтезобраз, и если там есть огонь, вы всегда будете интересны по женственности. Да, да. Вы всегда будете женственной и интересной. Вопрос не в возрасте. Знаете такое: есть скульптор, который любил женщин за морщины. Очень знаменитый, мировой. И говорил: «Если у женщины лицо не морщинистое, это ещё не женщина, это неотёсанный камень». Я серьёзно, я не шучу. Очень знаменитый скульптор (смеётся). Женщины, «Ааа!» Все косметические салоны летят в ужас. …это ж скульптор. Надо мужчинам донести эту мысль (смех), вы по-другому думаете. Надо донести ещё эту мысль мужчинам.</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Реплики: не возьмут…</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Возьмут, возьмут.</w:t>
      </w:r>
    </w:p>
    <w:p>
      <w:pPr>
        <w:pStyle w:val="Normal"/>
        <w:spacing w:lineRule="auto" w:line="240" w:before="0" w:after="0"/>
        <w:ind w:firstLine="907"/>
        <w:jc w:val="both"/>
        <w:rPr/>
      </w:pPr>
      <w:r>
        <w:rPr>
          <w:rFonts w:cs="Times New Roman" w:ascii="Times New Roman" w:hAnsi="Times New Roman"/>
          <w:color w:val="0000FF"/>
          <w:sz w:val="24"/>
          <w:szCs w:val="24"/>
        </w:rPr>
        <w:t>Знаете такое, если вы на данный момент ставите, что это невозможно, это будет невозможно. Но если ваш синтезобраз возьмёт этот смысл и этим огнём будет играть и в вашем синтезобразе будет огонь с записью любви любого возраста и не важно в каком состоянии лицо и тело, вы – женщина. Мужчины, это вот как…женщины  - «мотыльки на свет», а мужчины – это «бабочки на огонь». Потому что огонь идёт от Отца, а Отец – это мужчина. У мужчин два варианта: огонь и свет. Это их притягивает. Если они в женском теле видят янскость в виде огня, они будут липнуть, не понимая почему. Вот просто будут подходить и вот так, тереться и думать: «Лишь бы хоть так». Никогда не видели мужчин, которые…лишь бы дотронуться. И он не обязательно влюбился, он не понимает, почему ему вот хочется прилепиться. И это не желалка. А вот просто вот…почему? Он увидел в вашем синтезобразе или свет, или огонь как янское выражение, ну Сына, или Отца, более высокое, чем он имеет. Если у женщины огонь или свет в синтезобразе более высокие, мы говорим об огне, чем у мужчины, с кем она беседует, мужчина будет сидеть вот так (показывает). Он будет смотреть, как кролик на удава. Это будет прекрасный образ прекрасной женщины. (смех) 47,19</w:t>
      </w:r>
    </w:p>
    <w:p>
      <w:pPr>
        <w:pStyle w:val="Normal"/>
        <w:spacing w:lineRule="auto" w:line="240" w:before="0" w:after="0"/>
        <w:ind w:firstLine="907"/>
        <w:jc w:val="both"/>
        <w:rPr/>
      </w:pPr>
      <w:r>
        <w:rPr>
          <w:rFonts w:cs="Times New Roman" w:ascii="Times New Roman" w:hAnsi="Times New Roman"/>
          <w:color w:val="0000FF"/>
          <w:sz w:val="24"/>
          <w:szCs w:val="24"/>
        </w:rPr>
        <w:t>47,21 мужики от этого инфаркт не получают. Потому что огонь синтезобраза заряжает их на активность жизни. Если он получил инфаркт, у вас не правильная сердечная активность с ним была. Инфаркт – это блокировка сердца, извините. Значит, вы не сердечно глубоко, или он общался с вами, или вы с ним. Это блокировка сердца. Нет, мужик от этого инфаркт не может получить. Потому что блокированное сердце не усваивает ни свет, ни огонь. Инфаркт – это блокировка сердца, запомните. А когда ты насыщаешься огнём, насыщается что? Сердце. Вот я смотрю на тебя, ты огненная вся. «Ооо, женщина». И ты ведь эманируешь огонь. Потому что когда смотрит мужик, есть внутренняя реакция синтезобраза, и у женщины он открывается и начинает эманировать огонь. Моё сердце насыщается твоим огнём, и я «очарован, околдован» и дальше по песне. (Смех).</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48,29</w:t>
      </w:r>
    </w:p>
    <w:p>
      <w:pPr>
        <w:pStyle w:val="Normal"/>
        <w:spacing w:lineRule="auto" w:line="240" w:before="0" w:after="0"/>
        <w:ind w:firstLine="907"/>
        <w:jc w:val="both"/>
        <w:rPr/>
      </w:pPr>
      <w:r>
        <w:rPr>
          <w:rFonts w:cs="Times New Roman" w:ascii="Times New Roman" w:hAnsi="Times New Roman"/>
          <w:color w:val="0000FF"/>
          <w:sz w:val="24"/>
          <w:szCs w:val="24"/>
        </w:rPr>
        <w:t xml:space="preserve">Когда вы занимаетесь жизнью, должны быть человеческие примеры. Как жить 4х присутственным физическим Миром? Вот так. И я сейчас расписал ситуацию простого примера, как синтезобраз с огнём проверяется, проявляется физической жизнью. Вы попробуйте добиться этого. Знаете такое, в абстракциях Человека ФА можно выдумать что угодно и в Человечестве ФА можно выдумать чего угодно, но человечество начинается с </w:t>
      </w:r>
      <w:r>
        <w:rPr>
          <w:rFonts w:cs="Times New Roman" w:ascii="Times New Roman" w:hAnsi="Times New Roman"/>
          <w:b/>
          <w:i/>
          <w:color w:val="0000FF"/>
          <w:sz w:val="24"/>
          <w:szCs w:val="24"/>
        </w:rPr>
        <w:t>конкретных</w:t>
      </w:r>
      <w:r>
        <w:rPr>
          <w:rFonts w:cs="Times New Roman" w:ascii="Times New Roman" w:hAnsi="Times New Roman"/>
          <w:color w:val="0000FF"/>
          <w:sz w:val="24"/>
          <w:szCs w:val="24"/>
        </w:rPr>
        <w:t xml:space="preserve"> взаимодействий между людьми. И одна из главных проблем человечества – это взаимодействие мужчины и женщины, потому что это разные потенциалы человечества. И если на уровне двоих, любого мужчины и любой женщины, мы будем видеть хотя бы какие-то ответы их взаимодействия. Ведь очарован бывает не только для любви, а бывает для общения. Можно очароваться и интеллектом женщины и другими особенностями женщины, не только в виде любовных взаимодействий или семейных связей. Я ж не обязательно свожу это только к моче-половой системе. Понимаете? А вы увидели только под этим ракурсом и вас это завело. А напрасно.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spacing w:lineRule="auto" w:line="240" w:before="0" w:after="0"/>
        <w:ind w:firstLine="907"/>
        <w:jc w:val="both"/>
        <w:rPr/>
      </w:pPr>
      <w:r>
        <w:rPr>
          <w:rFonts w:cs="Times New Roman" w:ascii="Times New Roman" w:hAnsi="Times New Roman"/>
          <w:color w:val="0000FF"/>
          <w:sz w:val="24"/>
          <w:szCs w:val="24"/>
        </w:rPr>
        <w:t xml:space="preserve">А я говорю об этом, я ж мужчина. А вот я об этом, я мужчина. Правда, вышиб? Всё. И если мы не научимся решать эти проблемы, что называется «тэт-а-тэт», от одного к другому, все ваши абстракции о великом человечестве, понятно, закончатся вот в местах не столь отдалённых, вон там, за кустами через поляну. Потому что мы всё, что угодно можем думать о человечестве, а нам надо уметь решать </w:t>
      </w:r>
      <w:r>
        <w:rPr>
          <w:rFonts w:cs="Times New Roman" w:ascii="Times New Roman" w:hAnsi="Times New Roman"/>
          <w:b/>
          <w:i/>
          <w:color w:val="0000FF"/>
          <w:sz w:val="24"/>
          <w:szCs w:val="24"/>
        </w:rPr>
        <w:t>конкретные человеческие ситуации</w:t>
      </w:r>
      <w:r>
        <w:rPr>
          <w:rFonts w:cs="Times New Roman" w:ascii="Times New Roman" w:hAnsi="Times New Roman"/>
          <w:color w:val="0000FF"/>
          <w:sz w:val="24"/>
          <w:szCs w:val="24"/>
        </w:rPr>
        <w:t>. Вот я вас показал метод решения с одной стороны, и воспитание 4х присутственной жизни с другой – огонь синтезобразом. Я понимаю, что рассказать – это легче, чем сделать. но я могу рассказать только на своём опыте. То есть рассказывая, я вам передавал опыт взаимодействия и общения. Это необязательно приводило там к мужским и женским интимным выражениям. Вопрос не в этом. Синтезобраз, кстати, интим не интересует. В этом парадокс. Интим интересует тело, которое переполнено гормонами, мужскими или женскими, смотря в каком теле вы находитесь. Всё. А синтезобраз наоборот интересует игра огня, игра духа, игра света. И если играем, синтезобраз живёт, иногда это больше нравится, чем телесная активность в постели. Я серьёзно. На меня иногда напрягаются за эти слова, а я говорю: «У меня в студенческие годы, когда я не был ни женат, ничего и не собирался это делать, у меня была очень чистая дружба с девушкой, женщиной. Мы были сокурсники, в одной группе. Мы ходили, гуляли, общались на философии, что только ни общались. Без всего. Два года. Мы были молодёжь. Мне было 16-17 лет, 18ть. На курсе на меня смотрели, как на идиота. А мне было плевать на них. Я занимался йогой. Мне было приятно общение и игра, сейчас я понимаю, синтезобразами. Мы были дружны, как чела из предыдущей жизни – это я уже потом понял, когда повзрослел. Мы общались как чело с чело, памятуя, как мы в ашраме пред Владыкой общались, не замечая мужского или женского тела. Она была такая же. Нет, её больше интересовали мужчины, чем меня женщины. Но в принципе, вот эту грань и даже когда мы выросли, и можно было: я после армии пришёл, были готовы на всё - мы не перешли рубикон дружбы. Потому что это было настолько глубоко и светло, что не хотелось это переводить на…И так эта чистая дружба в сердце и осталась». Для меня это воспоминание об одних из самых чистых отношений с женщинами. Синтезобразными. Это такой ответ. Так вот жизнь развивается, когда с женщиной можно не только любиться, а ещё и дружить. Так и с мужчиной. Именно это дружба чистая, искренняя, помогающая, вот со всеми регалиями. Сложно увидеть. Но это называется «высшая проверка синтезобраза в 4х присутственности». Мы пытаемся это наладить и здесь. Вот это вам ответ на счёт человечества.</w:t>
      </w:r>
    </w:p>
    <w:p>
      <w:pPr>
        <w:pStyle w:val="Normal"/>
        <w:spacing w:lineRule="auto" w:line="240" w:before="0" w:after="0"/>
        <w:ind w:firstLine="907"/>
        <w:jc w:val="both"/>
        <w:rPr/>
      </w:pPr>
      <w:r>
        <w:rPr>
          <w:rFonts w:cs="Times New Roman" w:ascii="Times New Roman" w:hAnsi="Times New Roman"/>
          <w:color w:val="0000FF"/>
          <w:sz w:val="24"/>
          <w:szCs w:val="24"/>
        </w:rPr>
        <w:t xml:space="preserve">А человечество живёт стяжанием аспектности. То есть хоть это и второе управление, оно пытается взойти к Отцу, чтоб получить контакт с Отцом. А чтобы получить контакт с Отцом и войти в аспектность, человечество должно наиграться огнём где? В синтезобразе. Если в каждом конкретном человеке мы не будем развивать синтезобраз, аспектность выражать будет нечем. И тогда человечество не будет жить с Отцом. В итоге, осознав этот смысл, вы будете видеть, что развитие 4х присутственной жизни – это не только ваша задача, как второго горизонта, а это вообще деятельность во спасение человечества, в его развитии. Потому что только через синтезобраз можно получить огонь аспектности достаточный, чтобы человечество жило с Отцом. Значит, когда мы начинаем биться за 4х присутственность, за выражение Омеги физической, за выражение синтезобраза, как фактора четвёртого присутствия ФА-Отца Метагалактики, ибо четвёртое присутствие живёт выражением Синтезобраза ФА-Отца Метагалактики, мы фактически бьёмся ещё и за контакт человечества с Отцом. А это высшая цель жизни: </w:t>
      </w:r>
      <w:r>
        <w:rPr>
          <w:rFonts w:cs="Times New Roman" w:ascii="Times New Roman" w:hAnsi="Times New Roman"/>
          <w:b/>
          <w:color w:val="0000FF"/>
          <w:sz w:val="24"/>
          <w:szCs w:val="24"/>
        </w:rPr>
        <w:t>уметь выражать Отца собою</w:t>
      </w:r>
      <w:r>
        <w:rPr>
          <w:rFonts w:cs="Times New Roman" w:ascii="Times New Roman" w:hAnsi="Times New Roman"/>
          <w:color w:val="0000FF"/>
          <w:sz w:val="24"/>
          <w:szCs w:val="24"/>
        </w:rPr>
        <w:t xml:space="preserve">. Кстати, </w:t>
      </w:r>
      <w:r>
        <w:rPr>
          <w:rFonts w:cs="Times New Roman" w:ascii="Times New Roman" w:hAnsi="Times New Roman"/>
          <w:color w:val="0000FF"/>
          <w:sz w:val="24"/>
          <w:szCs w:val="24"/>
          <w:u w:val="single"/>
        </w:rPr>
        <w:t>высшая цель жизни – уметь выражать Отца собою</w:t>
      </w:r>
      <w:r>
        <w:rPr>
          <w:rFonts w:cs="Times New Roman" w:ascii="Times New Roman" w:hAnsi="Times New Roman"/>
          <w:color w:val="0000FF"/>
          <w:sz w:val="24"/>
          <w:szCs w:val="24"/>
        </w:rPr>
        <w:t xml:space="preserve">. Ладно, я уже хотел войти в практику. Заболтался и ушёл от этого. Давайте, сделаем практику. Считайте, что это была вторая кратенькая тема на то, как жить правильно. Ведь надо не только стяжать жизнь, а научиться жить правильно.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Так. Первая практика, она нацелена на концентрацию вас, на многомерность и 4х присутственность. Та первая тема, которую мы с вами обсуждали. И через это стяжание у Изначально Вышестоящего Отца какой-то особенности, которая позволит вам этим жить и действовать. Практика.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1. (56,04-72,46)</w:t>
      </w:r>
    </w:p>
    <w:p>
      <w:pPr>
        <w:pStyle w:val="Normal"/>
        <w:spacing w:lineRule="auto" w:line="240" w:before="0" w:after="0"/>
        <w:ind w:firstLine="90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тяжание условий ведения огня второго горизонта.</w:t>
      </w:r>
    </w:p>
    <w:p>
      <w:pPr>
        <w:pStyle w:val="Normal"/>
        <w:spacing w:lineRule="auto" w:line="240" w:before="0" w:after="0"/>
        <w:ind w:firstLine="90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тяжание частички огня Жизни Изначально Вышестоящего Отца и права развития огня Жизни.</w:t>
      </w:r>
    </w:p>
    <w:p>
      <w:pPr>
        <w:pStyle w:val="Normal"/>
        <w:spacing w:lineRule="auto" w:line="240" w:before="0" w:after="0"/>
        <w:ind w:firstLine="90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Normal"/>
        <w:spacing w:lineRule="auto" w:line="240" w:before="0" w:after="0"/>
        <w:ind w:firstLine="907"/>
        <w:jc w:val="both"/>
        <w:rPr/>
      </w:pPr>
      <w:r>
        <w:rPr>
          <w:rFonts w:cs="Times New Roman" w:ascii="Times New Roman" w:hAnsi="Times New Roman"/>
          <w:i/>
          <w:color w:val="0000FF"/>
          <w:sz w:val="24"/>
          <w:szCs w:val="24"/>
        </w:rPr>
        <w:t xml:space="preserve">Возжигаясь этим огнём, мы развёртываемся выражением ведения огня Жизни каждым из нас, как выразителями развёртывающихся Ведущих второго горизонта.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И возжигаясь этим огнём, мы синтезируемся с Изначально Вышестоящими ФА-Владыками Кут Хуми Фаинь. </w:t>
      </w:r>
    </w:p>
    <w:p>
      <w:pPr>
        <w:pStyle w:val="Normal"/>
        <w:spacing w:lineRule="auto" w:line="240" w:before="0" w:after="0"/>
        <w:ind w:firstLine="907"/>
        <w:jc w:val="both"/>
        <w:rPr/>
      </w:pPr>
      <w:r>
        <w:rPr>
          <w:rFonts w:cs="Times New Roman" w:ascii="Times New Roman" w:hAnsi="Times New Roman"/>
          <w:i/>
          <w:color w:val="0000FF"/>
          <w:sz w:val="24"/>
          <w:szCs w:val="24"/>
        </w:rPr>
        <w:t>Развёртываясь в Зале Изначально Вышестоящего Дома ФА Дома ФА-Отца Метагалактики, мы фиксируемся пред Изначально Вышестоящими ФА-Владыками Кут Хуми Фаинь. И синтезируясь с Хум Изначально Вышестоящего ФА-Владыки Кут Хуми, стяжаем и возжигаемся огнём Отца ФА-Отца Метагалактики в выражении развёртывающихся Ведущих второго горизонта, стяжающих задачу выражения огня Жизни Изначально Вышестоящего Отца собою</w:t>
      </w:r>
      <w:r>
        <w:rPr>
          <w:rFonts w:cs="Times New Roman" w:ascii="Times New Roman" w:hAnsi="Times New Roman"/>
          <w:color w:val="0000FF"/>
          <w:sz w:val="24"/>
          <w:szCs w:val="24"/>
        </w:rPr>
        <w:t xml:space="preserve">.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i/>
          <w:color w:val="0000FF"/>
          <w:sz w:val="24"/>
          <w:szCs w:val="24"/>
        </w:rPr>
        <w:t>И возжигаясь этим огнём, мы синтезируемся с Хум Изначально Вышестоящего Отца (пауза).</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 xml:space="preserve">И стяжаем </w:t>
      </w:r>
      <w:r>
        <w:rPr>
          <w:rFonts w:cs="Times New Roman" w:ascii="Times New Roman" w:hAnsi="Times New Roman"/>
          <w:i/>
          <w:color w:val="0000FF"/>
          <w:sz w:val="24"/>
          <w:szCs w:val="24"/>
          <w:u w:val="single"/>
        </w:rPr>
        <w:t>условия ведения огня второго горизонта с новыми возможностями и новыми выражениями многоприсутственных и многомерностных задач развития жизни каждым из нас с соответствующим развитием потенциала жизни как в каждом из нас</w:t>
      </w:r>
      <w:r>
        <w:rPr>
          <w:rFonts w:cs="Times New Roman" w:ascii="Times New Roman" w:hAnsi="Times New Roman"/>
          <w:i/>
          <w:color w:val="0000FF"/>
          <w:sz w:val="24"/>
          <w:szCs w:val="24"/>
        </w:rPr>
        <w:t xml:space="preserve"> (пауза), так и синтезом нас. (Пауза).</w:t>
      </w:r>
    </w:p>
    <w:p>
      <w:pPr>
        <w:pStyle w:val="Normal"/>
        <w:spacing w:lineRule="auto" w:line="240" w:before="0" w:after="0"/>
        <w:ind w:firstLine="907"/>
        <w:jc w:val="both"/>
        <w:rPr/>
      </w:pPr>
      <w:r>
        <w:rPr>
          <w:rFonts w:cs="Times New Roman" w:ascii="Times New Roman" w:hAnsi="Times New Roman"/>
          <w:i/>
          <w:color w:val="0000FF"/>
          <w:sz w:val="24"/>
          <w:szCs w:val="24"/>
        </w:rPr>
        <w:t xml:space="preserve">И возжигаясь огнём новых условий ведения второго горизонта в выражении Изначально Вышестоящего Дома ФА Дома ФА-Отца Метагалактики, мы возжигаясь их огнём, синтезируемся с Изначально Вышестоящим Отцом. Возжигаемся Его огнём. Развёртываясь в Зале Изначально Вышестоящего Отца 16ти проявленном явлено, мы синтезируемся с Хум Изначально Вышестоящего Отца, стяжая </w:t>
      </w:r>
      <w:r>
        <w:rPr>
          <w:rFonts w:cs="Times New Roman" w:ascii="Times New Roman" w:hAnsi="Times New Roman"/>
          <w:b/>
          <w:i/>
          <w:color w:val="0000FF"/>
          <w:sz w:val="24"/>
          <w:szCs w:val="24"/>
        </w:rPr>
        <w:t xml:space="preserve">огонь Жизни Изначально Вышестоящего Отца </w:t>
      </w:r>
      <w:r>
        <w:rPr>
          <w:rFonts w:cs="Times New Roman" w:ascii="Times New Roman" w:hAnsi="Times New Roman"/>
          <w:i/>
          <w:color w:val="0000FF"/>
          <w:sz w:val="24"/>
          <w:szCs w:val="24"/>
        </w:rPr>
        <w:t xml:space="preserve">каждому из нас, в выражении нами, </w:t>
      </w:r>
      <w:r>
        <w:rPr>
          <w:rFonts w:cs="Times New Roman" w:ascii="Times New Roman" w:hAnsi="Times New Roman"/>
          <w:i/>
          <w:color w:val="0000FF"/>
          <w:sz w:val="24"/>
          <w:szCs w:val="24"/>
          <w:u w:val="single"/>
        </w:rPr>
        <w:t>для развития огня Жизни нашей деятельностью, как Ведущих второго горизонта</w:t>
      </w:r>
      <w:r>
        <w:rPr>
          <w:rFonts w:cs="Times New Roman" w:ascii="Times New Roman" w:hAnsi="Times New Roman"/>
          <w:i/>
          <w:color w:val="0000FF"/>
          <w:sz w:val="24"/>
          <w:szCs w:val="24"/>
        </w:rPr>
        <w:t xml:space="preserve"> (пауза). И возжигаемся огнём Жизни в нас. </w:t>
      </w:r>
    </w:p>
    <w:p>
      <w:pPr>
        <w:pStyle w:val="Normal"/>
        <w:spacing w:lineRule="auto" w:line="240" w:before="0" w:after="0"/>
        <w:ind w:firstLine="907"/>
        <w:jc w:val="both"/>
        <w:rPr/>
      </w:pPr>
      <w:r>
        <w:rPr>
          <w:rFonts w:cs="Times New Roman" w:ascii="Times New Roman" w:hAnsi="Times New Roman"/>
          <w:i/>
          <w:color w:val="0000FF"/>
          <w:sz w:val="24"/>
          <w:szCs w:val="24"/>
        </w:rPr>
        <w:t xml:space="preserve">И возжигаясь этим огнём, мы стяжаем у Изначально Вышестоящего Отца </w:t>
      </w:r>
      <w:r>
        <w:rPr>
          <w:rFonts w:cs="Times New Roman" w:ascii="Times New Roman" w:hAnsi="Times New Roman"/>
          <w:b/>
          <w:i/>
          <w:color w:val="0000FF"/>
          <w:sz w:val="24"/>
          <w:szCs w:val="24"/>
          <w:u w:val="single"/>
        </w:rPr>
        <w:t xml:space="preserve">частичку </w:t>
      </w:r>
      <w:r>
        <w:rPr>
          <w:rFonts w:cs="Times New Roman" w:ascii="Times New Roman" w:hAnsi="Times New Roman"/>
          <w:i/>
          <w:color w:val="0000FF"/>
          <w:sz w:val="24"/>
          <w:szCs w:val="24"/>
          <w:u w:val="single"/>
        </w:rPr>
        <w:t>огня Жизни</w:t>
      </w:r>
      <w:r>
        <w:rPr>
          <w:rFonts w:cs="Times New Roman" w:ascii="Times New Roman" w:hAnsi="Times New Roman"/>
          <w:i/>
          <w:color w:val="0000FF"/>
          <w:sz w:val="24"/>
          <w:szCs w:val="24"/>
        </w:rPr>
        <w:t xml:space="preserve"> каждому из нас для развития выражения жизни, жизненности и жизненных особенностей нами, как Ведущими второго горизонта. (Пауза).</w:t>
      </w:r>
      <w:r>
        <w:rPr>
          <w:rFonts w:cs="Times New Roman" w:ascii="Times New Roman" w:hAnsi="Times New Roman"/>
          <w:color w:val="0000FF"/>
          <w:sz w:val="24"/>
          <w:szCs w:val="24"/>
        </w:rPr>
        <w:t xml:space="preserve"> </w:t>
      </w:r>
    </w:p>
    <w:p>
      <w:pPr>
        <w:pStyle w:val="Normal"/>
        <w:spacing w:lineRule="auto" w:line="240" w:before="0" w:after="0"/>
        <w:ind w:firstLine="907"/>
        <w:jc w:val="both"/>
        <w:rPr/>
      </w:pPr>
      <w:r>
        <w:rPr>
          <w:rFonts w:cs="Times New Roman" w:ascii="Times New Roman" w:hAnsi="Times New Roman"/>
          <w:i/>
          <w:color w:val="0000FF"/>
          <w:sz w:val="24"/>
          <w:szCs w:val="24"/>
        </w:rPr>
        <w:t xml:space="preserve">И возжигаемся собственной частицей огня Жизни, собственной </w:t>
      </w:r>
      <w:r>
        <w:rPr>
          <w:rFonts w:cs="Times New Roman" w:ascii="Times New Roman" w:hAnsi="Times New Roman"/>
          <w:b/>
          <w:i/>
          <w:color w:val="0000FF"/>
          <w:sz w:val="24"/>
          <w:szCs w:val="24"/>
        </w:rPr>
        <w:t xml:space="preserve">частичностью </w:t>
      </w:r>
      <w:r>
        <w:rPr>
          <w:rFonts w:cs="Times New Roman" w:ascii="Times New Roman" w:hAnsi="Times New Roman"/>
          <w:i/>
          <w:color w:val="0000FF"/>
          <w:sz w:val="24"/>
          <w:szCs w:val="24"/>
        </w:rPr>
        <w:t xml:space="preserve">огня Жизни Изначально Вышестоящего Отца, выраженной в каждом из нас. И синтезируясь с Хум Изначально Вышестоящего Отца, стяжаем и возжигаемся Изначально Вышестоящим ФА, прося закрепить частичное выражение огня Жизни каждым из нас для его развития </w:t>
      </w:r>
      <w:r>
        <w:rPr>
          <w:rFonts w:cs="Times New Roman" w:ascii="Times New Roman" w:hAnsi="Times New Roman"/>
          <w:i/>
          <w:color w:val="0000FF"/>
          <w:sz w:val="24"/>
          <w:szCs w:val="24"/>
          <w:u w:val="single"/>
        </w:rPr>
        <w:t>нашим ведением</w:t>
      </w:r>
      <w:r>
        <w:rPr>
          <w:rFonts w:cs="Times New Roman" w:ascii="Times New Roman" w:hAnsi="Times New Roman"/>
          <w:i/>
          <w:color w:val="0000FF"/>
          <w:sz w:val="24"/>
          <w:szCs w:val="24"/>
        </w:rPr>
        <w:t xml:space="preserve"> (пауза).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И фиксируем огнём ФА фиксацию частичного огня Жизни Изначально Вышестоящего Отца в нас и нами. </w:t>
      </w:r>
    </w:p>
    <w:p>
      <w:pPr>
        <w:pStyle w:val="Normal"/>
        <w:spacing w:lineRule="auto" w:line="240" w:before="0" w:after="0"/>
        <w:ind w:firstLine="907"/>
        <w:jc w:val="both"/>
        <w:rPr/>
      </w:pPr>
      <w:r>
        <w:rPr>
          <w:rFonts w:cs="Times New Roman" w:ascii="Times New Roman" w:hAnsi="Times New Roman"/>
          <w:i/>
          <w:color w:val="0000FF"/>
          <w:sz w:val="24"/>
          <w:szCs w:val="24"/>
        </w:rPr>
        <w:t xml:space="preserve">И в этом огне мы синтезируемся с Изначально Вышестоящим Отцом и стяжаем </w:t>
      </w:r>
      <w:r>
        <w:rPr>
          <w:rFonts w:cs="Times New Roman" w:ascii="Times New Roman" w:hAnsi="Times New Roman"/>
          <w:b/>
          <w:i/>
          <w:color w:val="0000FF"/>
          <w:sz w:val="24"/>
          <w:szCs w:val="24"/>
          <w:u w:val="single"/>
        </w:rPr>
        <w:t>право</w:t>
      </w:r>
      <w:r>
        <w:rPr>
          <w:rFonts w:cs="Times New Roman" w:ascii="Times New Roman" w:hAnsi="Times New Roman"/>
          <w:i/>
          <w:color w:val="0000FF"/>
          <w:sz w:val="24"/>
          <w:szCs w:val="24"/>
          <w:u w:val="single"/>
        </w:rPr>
        <w:t xml:space="preserve"> развития огня Жизни выражением жизненной практики каждого из нас и синтеза жизненных возможностей вокруг нас</w:t>
      </w:r>
      <w:r>
        <w:rPr>
          <w:rFonts w:cs="Times New Roman" w:ascii="Times New Roman" w:hAnsi="Times New Roman"/>
          <w:i/>
          <w:color w:val="0000FF"/>
          <w:sz w:val="24"/>
          <w:szCs w:val="24"/>
        </w:rPr>
        <w:t xml:space="preserve">. (Пауза). </w:t>
      </w:r>
    </w:p>
    <w:p>
      <w:pPr>
        <w:pStyle w:val="Normal"/>
        <w:spacing w:lineRule="auto" w:line="240" w:before="0" w:after="0"/>
        <w:ind w:firstLine="907"/>
        <w:jc w:val="both"/>
        <w:rPr/>
      </w:pPr>
      <w:r>
        <w:rPr>
          <w:rFonts w:cs="Times New Roman" w:ascii="Times New Roman" w:hAnsi="Times New Roman"/>
          <w:i/>
          <w:color w:val="0000FF"/>
          <w:sz w:val="24"/>
          <w:szCs w:val="24"/>
        </w:rPr>
        <w:t xml:space="preserve">И возжигаясь этим правом, мы синтезируемся с ФА-Христом Метагалактики. Возжигаемся его огнём. И просим направить </w:t>
      </w:r>
      <w:r>
        <w:rPr>
          <w:rFonts w:cs="Times New Roman" w:ascii="Times New Roman" w:hAnsi="Times New Roman"/>
          <w:i/>
          <w:color w:val="0000FF"/>
          <w:sz w:val="24"/>
          <w:szCs w:val="24"/>
          <w:u w:val="single"/>
        </w:rPr>
        <w:t>реализацию нашего права развития огня Жизни в правильном выражении жизненных возможностей и способностей Изначально Вышестоящего Отца каждым из нас ведением огня второго горизонта Дома ФА-Отца Метагалактики</w:t>
      </w:r>
      <w:r>
        <w:rPr>
          <w:rFonts w:cs="Times New Roman" w:ascii="Times New Roman" w:hAnsi="Times New Roman"/>
          <w:i/>
          <w:color w:val="0000FF"/>
          <w:sz w:val="24"/>
          <w:szCs w:val="24"/>
        </w:rPr>
        <w:t xml:space="preserve">. (Пауза).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И возжигаясь огнём ФА-Христа Метагалактики, мы эманируем этот огонь собою (пауза). И развёртываемся этим огнём.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И в этом огне мы благодарим Изначально Вышестоящего Отца, благодарим ФА-Христа Метагалактики, Изначально Вышестоящих ФА-Владык Кут Хуми Фаинь.</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Возвращаемся в физическое присутствие.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Возжигаемся частичкой огня Жизни Изначально Вышестоящего Отца в каждом из нас и правом её развивать многоприсутственно, многомерно ведением огня второго горизонта Дома ФА-Отца Метагалактики. И возжигаясь ею, выходим из практики.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Аминь.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both"/>
        <w:rPr/>
      </w:pPr>
      <w:r>
        <w:rPr>
          <w:rFonts w:cs="Times New Roman" w:ascii="Times New Roman" w:hAnsi="Times New Roman"/>
          <w:color w:val="0000FF"/>
          <w:sz w:val="24"/>
          <w:szCs w:val="24"/>
        </w:rPr>
        <w:t xml:space="preserve">Сложная была практика. Кто заметил почему? Я понимаю, что долго. Во-первых, это надо было долго усваивать. Не, не кричали (параллельно с практикой, на поляне шли громкие обсуждения) – это понятно, отвлекали – это понятно, ничего не даётся просто так. У вас подготовка такова, что стяжать такой уровень – это нужно было вывернуться наизнанку, что мы и делали. Но ещё почему? А нам сопротивлялись. Крик – это была мелочь.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Реплика:</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они об энергопотенциале…</w:t>
      </w:r>
    </w:p>
    <w:p>
      <w:pPr>
        <w:pStyle w:val="Normal"/>
        <w:spacing w:lineRule="auto" w:line="240" w:before="0" w:after="0"/>
        <w:ind w:firstLine="907"/>
        <w:jc w:val="both"/>
        <w:rPr/>
      </w:pPr>
      <w:r>
        <w:rPr>
          <w:rFonts w:cs="Times New Roman" w:ascii="Times New Roman" w:hAnsi="Times New Roman"/>
          <w:color w:val="0000FF"/>
          <w:sz w:val="24"/>
          <w:szCs w:val="24"/>
        </w:rPr>
        <w:t>Они об энергопотенциале, в принципе, это наша с вами тема. Знаете, у вас второй горизонт – это ор об энергопотенциале. Поэтому я даже не хочу об этом говорить, я их всех послал отсюда.</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Реплика:</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какие-то формы жизни сопротвлялись…</w:t>
      </w:r>
    </w:p>
    <w:p>
      <w:pPr>
        <w:pStyle w:val="Normal"/>
        <w:spacing w:lineRule="auto" w:line="240" w:before="0" w:after="0"/>
        <w:ind w:firstLine="907"/>
        <w:jc w:val="both"/>
        <w:rPr/>
      </w:pPr>
      <w:r>
        <w:rPr>
          <w:rFonts w:cs="Times New Roman" w:ascii="Times New Roman" w:hAnsi="Times New Roman"/>
          <w:color w:val="0000FF"/>
          <w:sz w:val="24"/>
          <w:szCs w:val="24"/>
        </w:rPr>
        <w:t xml:space="preserve">Да. Нам сопротивлялись формы жизни и представители жизни. Мы не стали их не рубить, не сносить, а мы упорно стояли этим огнём и решили преодолеть их огнём Отца. Тем, что мы возжигались частичкой…частичка – это не частица, как огнеобраз, а часть огня. То есть Отец выделил, ну, кусочек огня и вот нам – </w:t>
      </w:r>
      <w:r>
        <w:rPr>
          <w:rFonts w:cs="Times New Roman" w:ascii="Times New Roman" w:hAnsi="Times New Roman"/>
          <w:b/>
          <w:color w:val="0000FF"/>
          <w:sz w:val="24"/>
          <w:szCs w:val="24"/>
        </w:rPr>
        <w:t>каждому</w:t>
      </w:r>
      <w:r>
        <w:rPr>
          <w:rFonts w:cs="Times New Roman" w:ascii="Times New Roman" w:hAnsi="Times New Roman"/>
          <w:color w:val="0000FF"/>
          <w:sz w:val="24"/>
          <w:szCs w:val="24"/>
        </w:rPr>
        <w:t xml:space="preserve">, сидящему здесь. Сейчас объясню. И вот сопротивление этой жизни так это, тяни-толкаем, намертво. Вот они стояли стеной и не давали нам этот огонь. А мы стояли упорством и устремлённостью. Вот мы устремились на это и стояли упорно, пока огонь к нам не перетёк. Сопротивляйся, не сопротивляйся – Отец даёт нам. Мы вместили. Нас подставляли, а мы вместили. Так как сила сопротивления была мощной, стяжали право. Стяжали право – всё равно мало. То есть мы получили права управления – не дают. Ладно. Пригласили, попросили ФА-Христа Метагалактики, который управитель всех основ второго горизонта. И уже он закрепил это своим огнём и «надолбал», извините, в общем, «товарищам» отправил приветик. Но мы не имели право, стяжая жизнь, доставать мечи. Почему? Жизнь – это развитие жизни, а не уничтожение её даже в этом. Поэтому у нас идёт сопротивление «тихой сапой». Есть такое понятие «тихой сапой»: вот что ты не делай, а мы всё равно будем этим. Вот в данном случае надо было пройти «тихой сапой», вот это мы и сделали. Ну есть такое выражение, знаете. То есть когда куда ни крути, всё равно постепенно придёшь к этому. Всё. Медленно, но упорно ты продвигаешься жизнью к этому, не хочешь, не будешь, но жизнь тебя подводит, говорит: «На» - потому что положено. Вот у нас положено было стяжать частицу огня Жизни. </w:t>
      </w:r>
    </w:p>
    <w:p>
      <w:pPr>
        <w:pStyle w:val="Normal"/>
        <w:spacing w:lineRule="auto" w:line="240" w:before="0" w:after="0"/>
        <w:ind w:firstLine="907"/>
        <w:jc w:val="both"/>
        <w:rPr/>
      </w:pPr>
      <w:r>
        <w:rPr>
          <w:rFonts w:cs="Times New Roman" w:ascii="Times New Roman" w:hAnsi="Times New Roman"/>
          <w:color w:val="0000FF"/>
          <w:sz w:val="24"/>
          <w:szCs w:val="24"/>
        </w:rPr>
        <w:t xml:space="preserve">Это очень важное стяжание. Конечно, оно было в условиях тяжелейших, но я бы сказал, что языком пятой расы – это священное стяжание. Значит, чтобы понять вопрос, кто читал Фалеса Аргивянина «Мистерию Христа», там  была такая царица Балкис. За прикосновение к огню жизни Планеты была наказана на эпохи. А мы стяжали огонь Жизни даже не Планеты, а Изначально Вышестоящего Отца. Не, не, мы не наказаны. У нас всё законодательно, ребята. У нас всё объективно, это поручение. Мы просто так такими вещами не занимаемся. Увидели разницу? То есть </w:t>
      </w:r>
      <w:r>
        <w:rPr>
          <w:rFonts w:cs="Times New Roman" w:ascii="Times New Roman" w:hAnsi="Times New Roman"/>
          <w:color w:val="0000FF"/>
          <w:sz w:val="24"/>
          <w:szCs w:val="24"/>
          <w:u w:val="single"/>
        </w:rPr>
        <w:t>мы преодолели зацикленность жизни только на самом себе и получили право развивать элементами, или элементы жизни Изначально Вышестоящего Отца нами</w:t>
      </w:r>
      <w:r>
        <w:rPr>
          <w:rFonts w:cs="Times New Roman" w:ascii="Times New Roman" w:hAnsi="Times New Roman"/>
          <w:color w:val="0000FF"/>
          <w:sz w:val="24"/>
          <w:szCs w:val="24"/>
        </w:rPr>
        <w:t xml:space="preserve">. Ну вот эту частицу Жизни. Соответственно, развитие жизни будет исходить из того, что мы обсуждали до этого. </w:t>
      </w:r>
    </w:p>
    <w:p>
      <w:pPr>
        <w:pStyle w:val="Normal"/>
        <w:spacing w:lineRule="auto" w:line="240" w:before="0" w:after="0"/>
        <w:ind w:firstLine="907"/>
        <w:jc w:val="both"/>
        <w:rPr/>
      </w:pPr>
      <w:r>
        <w:rPr>
          <w:rFonts w:cs="Times New Roman" w:ascii="Times New Roman" w:hAnsi="Times New Roman"/>
          <w:color w:val="0000FF"/>
          <w:sz w:val="24"/>
          <w:szCs w:val="24"/>
        </w:rPr>
        <w:t xml:space="preserve">Значит, второй момент, исходя из этого, если первому горизонту давался Животворящий огонь Отца, то вам даётся огонь Жизни. Они взаимопересекаются, но это разные огни. Но они взаимодополняют друг друга. При совмещении этих огней появляется мощный потенциал жизненности. Поэтому на практиках ваших Изначальных Домов, при пересечении с Ведущими первого горизонта, вам не будет дан Животворящий огонь, им не будет дан огонь Жизни. Это законодательно. Огонь Жизни, вот эту частичку, будут получать только Ведущие второго горизонта. И я даже не знаю, получится ли это сохранить после этого, или каждый год будем стяжать расширение. Но в принципе, войдя в это право, вы будете иметь право и в последующем, когда вдруг перейдёте на другие горизонты, заниматься этим огнём, </w:t>
      </w:r>
      <w:r>
        <w:rPr>
          <w:rFonts w:cs="Times New Roman" w:ascii="Times New Roman" w:hAnsi="Times New Roman"/>
          <w:color w:val="0000FF"/>
          <w:sz w:val="24"/>
          <w:szCs w:val="24"/>
          <w:u w:val="single"/>
        </w:rPr>
        <w:t>если наработаете за этот год опыт развития этого огня</w:t>
      </w:r>
      <w:r>
        <w:rPr>
          <w:rFonts w:cs="Times New Roman" w:ascii="Times New Roman" w:hAnsi="Times New Roman"/>
          <w:color w:val="0000FF"/>
          <w:sz w:val="24"/>
          <w:szCs w:val="24"/>
        </w:rPr>
        <w:t xml:space="preserve">. А если пробездельничаете, это право у вас не останется. Вы ж Ведущие на год. Поэтому, если вы сможете развить этот огонь хоть на чуть-чуть, хоть на пару присутствий, право работать с огнём Жизни Отца у вас останется. То же самое с Животворящим огнём других Ведущих. </w:t>
      </w:r>
    </w:p>
    <w:p>
      <w:pPr>
        <w:pStyle w:val="Normal"/>
        <w:spacing w:lineRule="auto" w:line="240" w:before="0" w:after="0"/>
        <w:ind w:firstLine="907"/>
        <w:jc w:val="both"/>
        <w:rPr/>
      </w:pPr>
      <w:r>
        <w:rPr>
          <w:rFonts w:cs="Times New Roman" w:ascii="Times New Roman" w:hAnsi="Times New Roman"/>
          <w:color w:val="0000FF"/>
          <w:sz w:val="24"/>
          <w:szCs w:val="24"/>
        </w:rPr>
        <w:t xml:space="preserve">Соответственно, первое предупреждение. </w:t>
      </w:r>
      <w:r>
        <w:rPr>
          <w:rFonts w:cs="Times New Roman" w:ascii="Times New Roman" w:hAnsi="Times New Roman"/>
          <w:color w:val="0000FF"/>
          <w:sz w:val="24"/>
          <w:szCs w:val="24"/>
          <w:u w:val="single"/>
        </w:rPr>
        <w:t>Чела ваших групп такой огонь не стяжают</w:t>
      </w:r>
      <w:r>
        <w:rPr>
          <w:rFonts w:cs="Times New Roman" w:ascii="Times New Roman" w:hAnsi="Times New Roman"/>
          <w:color w:val="0000FF"/>
          <w:sz w:val="24"/>
          <w:szCs w:val="24"/>
        </w:rPr>
        <w:t xml:space="preserve">. (Громко чихнули) Ой, спасибо. Это всем жесточайшее предупреждение. Это </w:t>
      </w:r>
      <w:r>
        <w:rPr>
          <w:rFonts w:cs="Times New Roman" w:ascii="Times New Roman" w:hAnsi="Times New Roman"/>
          <w:b/>
          <w:color w:val="0000FF"/>
          <w:sz w:val="24"/>
          <w:szCs w:val="24"/>
        </w:rPr>
        <w:t>только</w:t>
      </w:r>
      <w:r>
        <w:rPr>
          <w:rFonts w:cs="Times New Roman" w:ascii="Times New Roman" w:hAnsi="Times New Roman"/>
          <w:color w:val="0000FF"/>
          <w:sz w:val="24"/>
          <w:szCs w:val="24"/>
        </w:rPr>
        <w:t xml:space="preserve"> профессиональный огонь. Я сразу подчеркнул, что у нас профессиональное совещание и касается </w:t>
      </w:r>
      <w:r>
        <w:rPr>
          <w:rFonts w:cs="Times New Roman" w:ascii="Times New Roman" w:hAnsi="Times New Roman"/>
          <w:b/>
          <w:color w:val="0000FF"/>
          <w:sz w:val="24"/>
          <w:szCs w:val="24"/>
        </w:rPr>
        <w:t>только</w:t>
      </w:r>
      <w:r>
        <w:rPr>
          <w:rFonts w:cs="Times New Roman" w:ascii="Times New Roman" w:hAnsi="Times New Roman"/>
          <w:color w:val="0000FF"/>
          <w:sz w:val="24"/>
          <w:szCs w:val="24"/>
        </w:rPr>
        <w:t xml:space="preserve"> вас. Значит, этот огонь могут попытаться стяжать, в данном случае, я могу сказать «если смогут», но разрешение есть, Ведущие вторых горизонтов, отсутствующие здесь по вашим Домам. Я знаю, там вот где-то шесть-семь Ведущих, где-то три, где-то два, а где-то один. Вот ты один и ведёшь этот огонь в вашем Изначальном Доме. То есть грубо говоря, огонь Жизни у тебя. Если вы сможете развить этот огонь, вы этим огнём сможете даже поддерживать жизнь, если Отец вам даст это право. </w:t>
      </w:r>
    </w:p>
    <w:p>
      <w:pPr>
        <w:pStyle w:val="Normal"/>
        <w:spacing w:lineRule="auto" w:line="240" w:before="0" w:after="0"/>
        <w:ind w:firstLine="907"/>
        <w:jc w:val="both"/>
        <w:rPr/>
      </w:pPr>
      <w:r>
        <w:rPr>
          <w:rFonts w:cs="Times New Roman" w:ascii="Times New Roman" w:hAnsi="Times New Roman"/>
          <w:color w:val="0000FF"/>
          <w:sz w:val="24"/>
          <w:szCs w:val="24"/>
        </w:rPr>
        <w:t xml:space="preserve">У меня был такой вариант, когда в Киеве человек чуть не умер, выйдя с лекции на перерыв. Ну у него там что-то было с сердцем, всё. И мы остановили выход всего этим огнём. Я его упаковал, впаял этот огонь. Нет, жизнь я продолжить не мог, но я впаял так, что ничего не выходило. А если ничего не выходило, процесс смерти нарушился. А дальше вопрос «Скорой» и вопрос наших чела, которые выведи к Отцу и там уже просили, стяжали. Через месяц пришёл на следующий Синтез. Спасли Синтезом, называется. Поэтому это очень большая сила, если вы научитесь им пользоваться. То, что он у вас сейчас начал гореть (мы сейчас кстати пойдём во вторую практику, чтоб он разгорелся; мы пока только стяжали и вместили, но мы не проживали: сопротивление было большое - я не хотел на сопротивлении проживать огонь) - это не значит, что вы сможете им сразу быстро пользоваться. Но я показал пример, как я им воспользовался когда-то, потому что какими-то правами таким обладаю, занимался этим. Увидели? Ну поэтому кстати с вами этим и занимаемся. Поэтому это только профессиональный огонь. В этот огонь не может лезть никто, даже Соведущий Изначального Дома.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Вопрос: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w:t>
      </w:r>
    </w:p>
    <w:p>
      <w:pPr>
        <w:pStyle w:val="Normal"/>
        <w:spacing w:lineRule="auto" w:line="240" w:before="0" w:after="0"/>
        <w:ind w:firstLine="907"/>
        <w:jc w:val="both"/>
        <w:rPr/>
      </w:pPr>
      <w:r>
        <w:rPr>
          <w:rFonts w:cs="Times New Roman" w:ascii="Times New Roman" w:hAnsi="Times New Roman"/>
          <w:color w:val="0000FF"/>
          <w:sz w:val="24"/>
          <w:szCs w:val="24"/>
        </w:rPr>
        <w:t xml:space="preserve">Везде. Если ты ведёшь практику, это твой огонь. И как ты ведёшь, это твой профессионализм. Ты можешь пообсуждать практику с Ведущим, Соведущим, объясниться, как ты это видишь. Он скажет, как ты это видишь. Но если ты скажешь, что это - практика огня Жизни, я скажу, ты имела право вести так, как ты видишь, даже с ошибками. За ошибки тебя есть кому наказывать, кроме Соведущего (смеётся). Правда, всё просто? Для этого есть Христос Метагалактики, Владыки Алфавита выйдут. Николай впечатает так, что Соведущему и не снилось. Поэтому за такой огонь Жизни ответственность очень высокая. Поэтому делая практики, будьте внимательны. Но если вы не будете делать практики в испуге, вы не будете его развивать, право не будет развиваться, и вы не сможете этим огнём жить и работать. То же самое у Ведущих первого горизонта с Животворящим огнём. У каждого горизонта будет свой специфический огонь только для них и только ими развиваемый. И никакие управленцы в него влезать не смогут. Вы получаете профессиональную особенность и навык работы с огнём чисто для вас.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 о повторении практики.</w:t>
      </w:r>
    </w:p>
    <w:p>
      <w:pPr>
        <w:pStyle w:val="Normal"/>
        <w:spacing w:lineRule="auto" w:line="240" w:before="0" w:after="0"/>
        <w:ind w:firstLine="907"/>
        <w:jc w:val="both"/>
        <w:rPr/>
      </w:pPr>
      <w:r>
        <w:rPr>
          <w:rFonts w:cs="Times New Roman" w:ascii="Times New Roman" w:hAnsi="Times New Roman"/>
          <w:color w:val="0000FF"/>
          <w:sz w:val="24"/>
          <w:szCs w:val="24"/>
        </w:rPr>
        <w:t xml:space="preserve">Вам повторять, хоть жить ими. Я вообще скажу, что вот это всё вам надо будет, вам, вот здесь находящимся, записать в текст, договориться между собою, даже вывесить на сайтик, чем вы занимаетесь, потому что это задание от Дома ФА-Отца Метагалактики, чтобы чела, читая тексты, привлекались к вам на группы. Но при этом, они могут участвовать в практиках этого огня, огня Жизни, но не стяжать его. Но при этом, участвуя в практиках, они будут заряжаться огнём Жизни. А заряжаться – это тоже мало не покажется. </w:t>
      </w:r>
    </w:p>
    <w:p>
      <w:pPr>
        <w:pStyle w:val="Normal"/>
        <w:spacing w:lineRule="auto" w:line="240" w:before="0" w:after="0"/>
        <w:ind w:firstLine="907"/>
        <w:jc w:val="both"/>
        <w:rPr/>
      </w:pPr>
      <w:r>
        <w:rPr>
          <w:rFonts w:cs="Times New Roman" w:ascii="Times New Roman" w:hAnsi="Times New Roman"/>
          <w:color w:val="0000FF"/>
          <w:sz w:val="24"/>
          <w:szCs w:val="24"/>
        </w:rPr>
        <w:t xml:space="preserve">Давайте так, ещё раз говорю, мы с вами проходим темы, которых в Синтезе ФА нет, таких объяснялок нету. Была работа с огнём Жизни, как и с Животворящим огнём чуть-чуть. Вы можете привлечь тематику оттуда, как вы видите, с огнём Жизни, но вам даётся иной тип огня и даётся право развивать его. Знаете такое, на Синтезах ФА мы стяжаем потенциальную возможность взаимодействовать с огнём, чтоб чела имел право взаимодействовать, чтоб мы с вами потом стяжали профессиональную возможность развивать огонь. Понимаете разницу? Поэтому  на Синтезах ФА мы ограничены тем, что мы развиваем чело, которые получают способность с этим огнём взаимодействовать. А с вами мы не ограничены. </w:t>
      </w:r>
      <w:r>
        <w:rPr>
          <w:rFonts w:cs="Times New Roman" w:ascii="Times New Roman" w:hAnsi="Times New Roman"/>
          <w:color w:val="0000FF"/>
          <w:sz w:val="24"/>
          <w:szCs w:val="24"/>
          <w:u w:val="single"/>
        </w:rPr>
        <w:t>Мы вам передаём способность и право развивать этот огонь.</w:t>
      </w:r>
      <w:r>
        <w:rPr>
          <w:rFonts w:cs="Times New Roman" w:ascii="Times New Roman" w:hAnsi="Times New Roman"/>
          <w:color w:val="0000FF"/>
          <w:sz w:val="24"/>
          <w:szCs w:val="24"/>
        </w:rPr>
        <w:t xml:space="preserve"> В этом отличие профессионального Ведущего от чело. Я ещё раз напоминаю, Синтезы ФА – это развитие человека и чело. И как бы мы там не извивались, это накладывает ограничения на ведение Синтезов ФА. </w:t>
        <w:tab/>
        <w:t xml:space="preserve">Поэтому особо глубокой профессиональной тематики в Синтезах ФА вы не найдёте. Вы найдёте важные особенности, но не профессиональные. Вот это осознайте. Именно поэтому мы начали срочно в прошлом году заниматься профессиональными Синтезами и всем остальным. Потому что мы поняли это, что Синтезы ограничивают наше развитие путём чело и человека. А нам нужна уже профессиональная отстройка Дома ФА-Отца Метагалактики. Вот в этом вопрос. </w:t>
      </w:r>
    </w:p>
    <w:p>
      <w:pPr>
        <w:pStyle w:val="Normal"/>
        <w:spacing w:lineRule="auto" w:line="240" w:before="0" w:after="0"/>
        <w:ind w:firstLine="907"/>
        <w:jc w:val="both"/>
        <w:rPr/>
      </w:pPr>
      <w:r>
        <w:rPr>
          <w:rFonts w:cs="Times New Roman" w:ascii="Times New Roman" w:hAnsi="Times New Roman"/>
          <w:color w:val="0000FF"/>
          <w:sz w:val="24"/>
          <w:szCs w:val="24"/>
        </w:rPr>
        <w:t xml:space="preserve">Второй момент. С этим понятно? Поэтому этот огонь ваш. Могут стяжать только Ведущие получившие право вести второй горизонт, я назвал огни в начале, все остальные – не могут. А в этот огонь может входить только Ведущий Изначального Дома, если захочет. То есть право Ведущего Изначального Дома – это называется «право вето» - входить в любой огонь, который действует в Доме. Но он вряд ли будет иметь право развивать этот огонь, хотя профессионально зафиксировать этот огонь он имеет право. Но развивать огонь – нет, действовать этим огнём – ну пока точно нет. Пока это только для вас. С этим ясно?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Вопрос: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а можно кооперироваться с Ведущими первого горизонта для проведения?</w:t>
      </w:r>
    </w:p>
    <w:p>
      <w:pPr>
        <w:pStyle w:val="Normal"/>
        <w:spacing w:lineRule="auto" w:line="240" w:before="0" w:after="0"/>
        <w:ind w:firstLine="907"/>
        <w:jc w:val="both"/>
        <w:rPr/>
      </w:pPr>
      <w:r>
        <w:rPr>
          <w:rFonts w:cs="Times New Roman" w:ascii="Times New Roman" w:hAnsi="Times New Roman"/>
          <w:color w:val="0000FF"/>
          <w:sz w:val="24"/>
          <w:szCs w:val="24"/>
        </w:rPr>
        <w:t xml:space="preserve">Я поэтому и подсказал вам. Я ещё посмотрю, что завтра будет на третьем горизонте, что я им подскажу. Завтра Владыка даст новый огонь. Это ещё не всё, ребята. Вы считаете, это практика последняя? У нас ещё две практики. У вас ещё развитие будет этого. Я сказал, будет две-три практики ваших профессиональных. Это пока первая. Мы пока закончили первую тему. Сейчас будет вторая тема. С этим всё? Кооперироваться можно. Будет очень классная игра Животворящего огня и огня Жизни, когда вы вдвоём будете стоять и гореть в практике. Будут очень классно челам, которые будут пытаться в этот огонь встроиться и быть. А в него надо ещё суметь войти. И когда вы будете вести практику, сообщаю, что сопротивляться будут не меньше, чем сейчас, а ещё и больше. Потому что вы хотя бы имели право от Владык вести огонь, а чело такого права не имеют. Им надо без ведения огня войти в огонь. Представляете, какой кайф? Вы с ведением огня с трудом входили в огонь, а чело без ведения огня будут пытаться войти в огонь. Что будет? В общем, «кайф жизни» называется. Всё. Поэтому считать, что если вы разгоритесь и чело сразу войдёт в огонь - не стройте себе иллюзии и чело - будет достаточно трудный путь активации жизни, чтоб войти в этот огонь. </w:t>
      </w:r>
    </w:p>
    <w:p>
      <w:pPr>
        <w:pStyle w:val="Normal"/>
        <w:spacing w:lineRule="auto" w:line="240" w:before="0" w:after="0"/>
        <w:ind w:firstLine="907"/>
        <w:jc w:val="both"/>
        <w:rPr/>
      </w:pPr>
      <w:r>
        <w:rPr>
          <w:rFonts w:cs="Times New Roman" w:ascii="Times New Roman" w:hAnsi="Times New Roman"/>
          <w:color w:val="0000FF"/>
          <w:sz w:val="24"/>
          <w:szCs w:val="24"/>
        </w:rPr>
        <w:t>Кстати, одна из тяжестей огня Жизни. Когда я пришёл, группа (</w:t>
      </w:r>
      <w:r>
        <w:rPr>
          <w:rFonts w:cs="Times New Roman" w:ascii="Times New Roman" w:hAnsi="Times New Roman"/>
          <w:i/>
          <w:color w:val="0000FF"/>
          <w:sz w:val="24"/>
          <w:szCs w:val="24"/>
        </w:rPr>
        <w:t>ВС показывает уныние)</w:t>
      </w:r>
      <w:r>
        <w:rPr>
          <w:rFonts w:cs="Times New Roman" w:ascii="Times New Roman" w:hAnsi="Times New Roman"/>
          <w:color w:val="0000FF"/>
          <w:sz w:val="24"/>
          <w:szCs w:val="24"/>
        </w:rPr>
        <w:t xml:space="preserve">, такая «жизненная» группа (смех), второй горизонт. «Ну сейчас, мы будем жить, мы такие…». Вот это состояние, внутреннее в группе было такое, пассивно сонной обречённости: «Мы живём». Ну такой, «тихий ужас» называется. Для второго горизонта – это «тихий ужас». Это 50%+1, я серьёзно, из сидящих здесь. А огонь Жизни, это огонь Жизни, когда мы </w:t>
      </w:r>
      <w:r>
        <w:rPr>
          <w:rFonts w:cs="Times New Roman" w:ascii="Times New Roman" w:hAnsi="Times New Roman"/>
          <w:b/>
          <w:color w:val="0000FF"/>
          <w:sz w:val="24"/>
          <w:szCs w:val="24"/>
        </w:rPr>
        <w:t xml:space="preserve">живём </w:t>
      </w:r>
      <w:r>
        <w:rPr>
          <w:rFonts w:cs="Times New Roman" w:ascii="Times New Roman" w:hAnsi="Times New Roman"/>
          <w:color w:val="0000FF"/>
          <w:sz w:val="24"/>
          <w:szCs w:val="24"/>
        </w:rPr>
        <w:t xml:space="preserve">(!!). Я анекдот уже рассказывал насчёт: на кладбище приходишь – «78мь, жил двагода», «60т, жил три года» - что это такое? Ну три года – это когда жил, всё есть, игра есть, а 57 лет – это возможность добиться этого. Дэньги есть, жизнь есть, здоровье есть, женщины есть – жил. Во все остальные годы этого не было – проживал». Вот вы должны этим огнём, если вы собираетесь его развивать, вначале научить себя </w:t>
      </w:r>
      <w:r>
        <w:rPr>
          <w:rFonts w:cs="Times New Roman" w:ascii="Times New Roman" w:hAnsi="Times New Roman"/>
          <w:b/>
          <w:color w:val="0000FF"/>
          <w:sz w:val="24"/>
          <w:szCs w:val="24"/>
        </w:rPr>
        <w:t>жить</w:t>
      </w:r>
      <w:r>
        <w:rPr>
          <w:rFonts w:cs="Times New Roman" w:ascii="Times New Roman" w:hAnsi="Times New Roman"/>
          <w:color w:val="0000FF"/>
          <w:sz w:val="24"/>
          <w:szCs w:val="24"/>
        </w:rPr>
        <w:t xml:space="preserve">, а не проживать жизнь. Можно сказать «прожигать жизнь». На первом горизонте я сказал «существовать». Существовать – это для первого горизонта, а для вас – проживать. Знаете, вот есть проживание, а есть жизнь. Чтоб было ясно, вот об энергопотенциале ругались, ну или там общались, проживание на зарплату или жизнь свободная? Я тоже когда-то был бюджетником, лет десять, выживание на зарплату – это проживание. Отсюда, прожиточный минимум (смех). А жизнь – это когда вы сами складываете свою жизнь и можете добавить туда какие-то новые возможности, в том числе и энергопотенциальные. Но если этот огонь вы </w:t>
      </w:r>
      <w:r>
        <w:rPr>
          <w:rFonts w:cs="Times New Roman" w:ascii="Times New Roman" w:hAnsi="Times New Roman"/>
          <w:b/>
          <w:i/>
          <w:color w:val="0000FF"/>
          <w:sz w:val="24"/>
          <w:szCs w:val="24"/>
        </w:rPr>
        <w:t>раскрутите собою</w:t>
      </w:r>
      <w:r>
        <w:rPr>
          <w:rFonts w:cs="Times New Roman" w:ascii="Times New Roman" w:hAnsi="Times New Roman"/>
          <w:color w:val="0000FF"/>
          <w:sz w:val="24"/>
          <w:szCs w:val="24"/>
        </w:rPr>
        <w:t xml:space="preserve"> и начнёте </w:t>
      </w:r>
      <w:r>
        <w:rPr>
          <w:rFonts w:cs="Times New Roman" w:ascii="Times New Roman" w:hAnsi="Times New Roman"/>
          <w:b/>
          <w:i/>
          <w:color w:val="0000FF"/>
          <w:sz w:val="24"/>
          <w:szCs w:val="24"/>
        </w:rPr>
        <w:t>жить им</w:t>
      </w:r>
      <w:r>
        <w:rPr>
          <w:rFonts w:cs="Times New Roman" w:ascii="Times New Roman" w:hAnsi="Times New Roman"/>
          <w:color w:val="0000FF"/>
          <w:sz w:val="24"/>
          <w:szCs w:val="24"/>
        </w:rPr>
        <w:t xml:space="preserve"> ярко и интересно. «Ярко» - не эпатажно, а ярко – это когда огонь внутри горит ярко. Тогда он и притягивать будет к вам новые условия жизни и даже энергопотенциальные, если кого-то это взволнует. В принципе, это реально, потому что вы второй горизонт. Но я принципиально не хочу сейчас обсуждать энергопотенциальные вопросы, я устал от них. Весь второй горизонт сводится уже к этому. Это сумасшествие просто. Я понимаю зацикленность человечества на деньгах, но это не фактор второго горизонта. Хотя это важный момент, но не фактор. Фактор – вот огонь Жизни.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both"/>
        <w:rPr/>
      </w:pPr>
      <w:r>
        <w:rPr>
          <w:rFonts w:cs="Times New Roman" w:ascii="Times New Roman" w:hAnsi="Times New Roman"/>
          <w:color w:val="0000FF"/>
          <w:sz w:val="24"/>
          <w:szCs w:val="24"/>
        </w:rPr>
        <w:t xml:space="preserve">Второе, что вам надо будет организовать, тоже посложнее задача будет. Значит, мы сейчас пойдём в Зал Христа Метагалактики, только не ФА-Христа Метагалактики, а Христа Метагалактики. Это восемнадцатое выражение управления, то есть управитель основ. Ну Будда Метагалактики, потом Христос Метагалактики. И у него есть Зал огня Жизни, вашего. Но мы сейчас стяжали частицу огня Жизни…вот если у Будды это более разработан, там есть Животворящий огонь, а есть Пламя. У вас посложнее: у вас и там, и там будет огонь Жизни. Мы пойдём сейчас в Зал огня Жизни, но это будет огонь Жизни не Изначально Вышестоящего Отца, а </w:t>
      </w:r>
      <w:r>
        <w:rPr>
          <w:rFonts w:cs="Times New Roman" w:ascii="Times New Roman" w:hAnsi="Times New Roman"/>
          <w:b/>
          <w:color w:val="0000FF"/>
          <w:sz w:val="24"/>
          <w:szCs w:val="24"/>
        </w:rPr>
        <w:t>групповой Жизни</w:t>
      </w:r>
      <w:r>
        <w:rPr>
          <w:rFonts w:cs="Times New Roman" w:ascii="Times New Roman" w:hAnsi="Times New Roman"/>
          <w:color w:val="0000FF"/>
          <w:sz w:val="24"/>
          <w:szCs w:val="24"/>
        </w:rPr>
        <w:t xml:space="preserve">.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pacing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ОГОНЬ ЖИЗНИ ГРУППЫ.</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907"/>
        <w:jc w:val="both"/>
        <w:rPr/>
      </w:pPr>
      <w:r>
        <w:rPr>
          <w:rFonts w:cs="Times New Roman" w:ascii="Times New Roman" w:hAnsi="Times New Roman"/>
          <w:color w:val="0000FF"/>
          <w:sz w:val="24"/>
          <w:szCs w:val="24"/>
        </w:rPr>
        <w:t xml:space="preserve">Что значит «групповая Жизнь»? Вот у каждого из нас есть своя жизнь. Где она прячется? Ну в Искре Жизни, ну в Капле Жизни. У каждого есть. Мы собрались группой. Искры Жизни жизнью могут объединиться? Могут. А объединились? Не-а. не-а. нет, нет. Это практически, для обычного человеческого и даже чело общения невозможный вариант. В пятой расе это было категорически невозможно. Вот это кстати – развитие Дома человечества, чем развивается человечество. Нам надо добиться со своими группами чело, причём они должны появиться, </w:t>
      </w:r>
      <w:r>
        <w:rPr>
          <w:rFonts w:cs="Times New Roman" w:ascii="Times New Roman" w:hAnsi="Times New Roman"/>
          <w:b/>
          <w:i/>
          <w:color w:val="0000FF"/>
          <w:sz w:val="24"/>
          <w:szCs w:val="24"/>
        </w:rPr>
        <w:t>умения объединяться огнём Жизни в выражении Христа Метагалактики</w:t>
      </w:r>
      <w:r>
        <w:rPr>
          <w:rFonts w:cs="Times New Roman" w:ascii="Times New Roman" w:hAnsi="Times New Roman"/>
          <w:color w:val="0000FF"/>
          <w:sz w:val="24"/>
          <w:szCs w:val="24"/>
        </w:rPr>
        <w:t xml:space="preserve">. То есть когда вы, как Ведущие, подбираете чела, два-три, четыре там, ну сколько к вам будут ходить человек (да?). У вас группа чела в вашем Доме проявления появляется. И эта группа чела на ваших занятиях обязательно должна входить в огонь групповой Жизни, в огонь Жизни группы. «Групповая жизнь» - некорректно звучит. В огонь Жизни группы. </w:t>
      </w:r>
    </w:p>
    <w:p>
      <w:pPr>
        <w:pStyle w:val="Normal"/>
        <w:spacing w:lineRule="auto" w:line="240" w:before="0" w:after="0"/>
        <w:ind w:firstLine="907"/>
        <w:jc w:val="both"/>
        <w:rPr/>
      </w:pPr>
      <w:r>
        <w:rPr>
          <w:rFonts w:cs="Times New Roman" w:ascii="Times New Roman" w:hAnsi="Times New Roman"/>
          <w:color w:val="0000FF"/>
          <w:sz w:val="24"/>
          <w:szCs w:val="24"/>
        </w:rPr>
        <w:t xml:space="preserve">Это значит, что огнём Христа Метагалактики жизнь будет в каждом активироваться и объединяться особенным огнём Христа Метагалактики. В итоге, после практики, группа должна гореть </w:t>
      </w:r>
      <w:r>
        <w:rPr>
          <w:rFonts w:cs="Times New Roman" w:ascii="Times New Roman" w:hAnsi="Times New Roman"/>
          <w:b/>
          <w:i/>
          <w:color w:val="0000FF"/>
          <w:sz w:val="24"/>
          <w:szCs w:val="24"/>
        </w:rPr>
        <w:t>единым ровным огнём Жизни всей группы</w:t>
      </w:r>
      <w:r>
        <w:rPr>
          <w:rFonts w:cs="Times New Roman" w:ascii="Times New Roman" w:hAnsi="Times New Roman"/>
          <w:color w:val="0000FF"/>
          <w:sz w:val="24"/>
          <w:szCs w:val="24"/>
        </w:rPr>
        <w:t xml:space="preserve">. Где будет усиляться потенциал жизни каждого чела группы, и одновременно будет нарабатываться </w:t>
      </w:r>
      <w:r>
        <w:rPr>
          <w:rFonts w:cs="Times New Roman" w:ascii="Times New Roman" w:hAnsi="Times New Roman"/>
          <w:b/>
          <w:i/>
          <w:color w:val="0000FF"/>
          <w:sz w:val="24"/>
          <w:szCs w:val="24"/>
        </w:rPr>
        <w:t>мощь</w:t>
      </w:r>
      <w:r>
        <w:rPr>
          <w:rFonts w:cs="Times New Roman" w:ascii="Times New Roman" w:hAnsi="Times New Roman"/>
          <w:color w:val="0000FF"/>
          <w:sz w:val="24"/>
          <w:szCs w:val="24"/>
        </w:rPr>
        <w:t xml:space="preserve"> группового огня Жизни. Постепенно такой групповой огонь Жизни должен распределиться по всему человечеству. Сейчас такую цель – даже не ставить. Почему? Этот огонь Жизни распределяется </w:t>
      </w:r>
      <w:r>
        <w:rPr>
          <w:rFonts w:cs="Times New Roman" w:ascii="Times New Roman" w:hAnsi="Times New Roman"/>
          <w:b/>
          <w:i/>
          <w:color w:val="0000FF"/>
          <w:sz w:val="24"/>
          <w:szCs w:val="24"/>
        </w:rPr>
        <w:t>участием каждого человека</w:t>
      </w:r>
      <w:r>
        <w:rPr>
          <w:rFonts w:cs="Times New Roman" w:ascii="Times New Roman" w:hAnsi="Times New Roman"/>
          <w:color w:val="0000FF"/>
          <w:sz w:val="24"/>
          <w:szCs w:val="24"/>
        </w:rPr>
        <w:t xml:space="preserve"> в этом огне. Поэтому эта задача имеет перспективу на десятилетия, столетия. То есть каждый человек, сам, сознательно должен подключиться…</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мне надо ввести эту группу, каждого, кто сейчас стяжал огонь Жизни, в групповой огонь. Придёт новенький, я не смогу ввести. Один придёт не готовый, я уже ввести не смогу. Из первой практики мы переходим во вторую. Всё. Вот так сложно.</w:t>
      </w:r>
    </w:p>
    <w:p>
      <w:pPr>
        <w:pStyle w:val="Normal"/>
        <w:spacing w:lineRule="auto" w:line="240" w:before="0" w:after="0"/>
        <w:ind w:firstLine="907"/>
        <w:jc w:val="both"/>
        <w:rPr/>
      </w:pPr>
      <w:r>
        <w:rPr>
          <w:rFonts w:cs="Times New Roman" w:ascii="Times New Roman" w:hAnsi="Times New Roman"/>
          <w:color w:val="0000FF"/>
          <w:sz w:val="24"/>
          <w:szCs w:val="24"/>
        </w:rPr>
        <w:t xml:space="preserve">Поэтому вначале ваши чела будут проходить подготовку огнём Жизни, вот тем, что в первой практики возжигали. И вы должны растеребить их жизнеспособность, некую активность жизни, чтоб они возожглись огнём Жизни вместе с вами. Они не смогут стяжать, но чтоб они это возожгли. Вы должны уметь прожить, чтоб у них огонь Жизни, вот этот, что вы стяжали, возжёгся. После этого они будут готовы входить в огонь Жизни группы, которую несёт Христос Метагалактики. Это такая практика. </w:t>
      </w:r>
    </w:p>
    <w:p>
      <w:pPr>
        <w:pStyle w:val="Normal"/>
        <w:spacing w:lineRule="auto" w:line="240" w:before="0" w:after="0"/>
        <w:ind w:firstLine="907"/>
        <w:jc w:val="both"/>
        <w:rPr/>
      </w:pPr>
      <w:r>
        <w:rPr>
          <w:rFonts w:cs="Times New Roman" w:ascii="Times New Roman" w:hAnsi="Times New Roman"/>
          <w:color w:val="0000FF"/>
          <w:sz w:val="24"/>
          <w:szCs w:val="24"/>
        </w:rPr>
        <w:t xml:space="preserve">Теперь немного теории. Что даёт огонь Жизни группы? Пример простой. Мы состоим из частей. У каждой части своя жизнь? Каждая часть живёт собственными параметрами жизни. Ну у разума свои параметры жизни, у тела свои параметры жизни. Когда части объединяются в то, что называется человек, появляется огонь Жизни группы частей. Но когда огонь Жизни частей, вот этой группы, переходит в цельность, исчезают части и вы видите человека с определённым именем, но вы не видите жизнь его частей, ну за редким исключением (ну там тело иногда замечаете как живёт). И вот </w:t>
      </w:r>
      <w:r>
        <w:rPr>
          <w:rFonts w:cs="Times New Roman" w:ascii="Times New Roman" w:hAnsi="Times New Roman"/>
          <w:color w:val="0000FF"/>
          <w:sz w:val="24"/>
          <w:szCs w:val="24"/>
          <w:u w:val="single"/>
        </w:rPr>
        <w:t>огонь Жизни группы будет развивать жизнь частей, жизнеспособность частей, когда части будут оживляться этим огнём</w:t>
      </w:r>
      <w:r>
        <w:rPr>
          <w:rFonts w:cs="Times New Roman" w:ascii="Times New Roman" w:hAnsi="Times New Roman"/>
          <w:color w:val="0000FF"/>
          <w:sz w:val="24"/>
          <w:szCs w:val="24"/>
        </w:rPr>
        <w:t xml:space="preserve">. </w:t>
      </w:r>
    </w:p>
    <w:p>
      <w:pPr>
        <w:pStyle w:val="Normal"/>
        <w:spacing w:lineRule="auto" w:line="240" w:before="0" w:after="0"/>
        <w:ind w:firstLine="907"/>
        <w:jc w:val="both"/>
        <w:rPr/>
      </w:pPr>
      <w:r>
        <w:rPr>
          <w:rFonts w:cs="Times New Roman" w:ascii="Times New Roman" w:hAnsi="Times New Roman"/>
          <w:color w:val="0000FF"/>
          <w:sz w:val="24"/>
          <w:szCs w:val="24"/>
        </w:rPr>
        <w:t>Что значит, «части будут оживляться этим огнём»? Вообразите, вы стяжали 16-рицы. Сколько частей работает? Ну допустим девять. Остальные пять не работает, даже не пять, семь не работает. Почему? С одной стороны, не дееспособны, с одной стороны, образ жизни, нет стиля жизни. Нет, есть ещё один ответ: вам не хватило огня Жизни. Знаете такое, если человек ну никакой (</w:t>
      </w:r>
      <w:r>
        <w:rPr>
          <w:rFonts w:cs="Times New Roman" w:ascii="Times New Roman" w:hAnsi="Times New Roman"/>
          <w:i/>
          <w:color w:val="0000FF"/>
          <w:sz w:val="24"/>
          <w:szCs w:val="24"/>
        </w:rPr>
        <w:t>ВС изображает</w:t>
      </w:r>
      <w:r>
        <w:rPr>
          <w:rFonts w:cs="Times New Roman" w:ascii="Times New Roman" w:hAnsi="Times New Roman"/>
          <w:color w:val="0000FF"/>
          <w:sz w:val="24"/>
          <w:szCs w:val="24"/>
        </w:rPr>
        <w:t xml:space="preserve">), то его активности жизни, очень «динамичная», хватит только на одну часть - лишь бы выжить. Не, я специально. Я немного утрирую, показывая. Вот это внутреннее состояние. Если человек по жизни не бегает, не играет, не динамичит и части не применяются…. Почему «преодолением мы растём»? Почему нам создают сложные ситуации по жизни, которые мы преодолеваем, или входим, или что-то там делаем? Это заставляет активировать наши части на работу с ситуациями по жизни. И когда нас Логосы глобусов, или Владыки, или жизненные тенденции заставляют проходить сложные ситуации жизни, мы, напрягаясь (напрягаясь!), активируем части. И вот в этот момент, через напряжение, когда мы проходим ситуацию, мы получаем опыт. А наши части, через напряжение, начинают стягивать на себя огонь Жизни группы. Не личный огонь Жизни, потому что ты живёшь, а вот этот групповой огонь Жизни, который позволяет частям развиваться собою. Так вот, развитие части начинается с этого группового огня Жизни. Увидели. </w:t>
      </w:r>
    </w:p>
    <w:p>
      <w:pPr>
        <w:pStyle w:val="Normal"/>
        <w:spacing w:lineRule="auto" w:line="240" w:before="0" w:after="0"/>
        <w:ind w:firstLine="907"/>
        <w:jc w:val="both"/>
        <w:rPr/>
      </w:pPr>
      <w:r>
        <w:rPr>
          <w:rFonts w:cs="Times New Roman" w:ascii="Times New Roman" w:hAnsi="Times New Roman"/>
          <w:color w:val="0000FF"/>
          <w:sz w:val="24"/>
          <w:szCs w:val="24"/>
        </w:rPr>
        <w:t xml:space="preserve">Но мы не сможем активировать групповой огонь Жизни в частях, если вначале этот огонь не стяжаем на группу чела. То есть когда чела не возьмут огонь Жизни на себя. Могу даже сказать жёсткий вариант, математический: сколько чела в группе, такой потенциал огня Жизни группового вы и стяжаете для активации частей. Значит, для серьёзной работы в крупных Домах, вам нужно шестнадцать чела, еженедельно поддерживающих групповой огонь Жизни. (Чихают) Спасибо, точно. Вот вы покачали головой с удивлением. И вам Владыка сразу сказал: «Только так!» Ты увидела масштаб задач. Это ещё начальный этап задач. Мы только вначале пути с вами. Мы вначале эпохи. И эти чела не просто должны входить и забыть, раз в месяц, а они должны </w:t>
      </w:r>
      <w:r>
        <w:rPr>
          <w:rFonts w:cs="Times New Roman" w:ascii="Times New Roman" w:hAnsi="Times New Roman"/>
          <w:i/>
          <w:color w:val="0000FF"/>
          <w:sz w:val="24"/>
          <w:szCs w:val="24"/>
        </w:rPr>
        <w:t xml:space="preserve">накопить </w:t>
      </w:r>
      <w:r>
        <w:rPr>
          <w:rFonts w:cs="Times New Roman" w:ascii="Times New Roman" w:hAnsi="Times New Roman"/>
          <w:color w:val="0000FF"/>
          <w:sz w:val="24"/>
          <w:szCs w:val="24"/>
        </w:rPr>
        <w:t xml:space="preserve">групповой огонь Жизни регулярным возжиганием его, я считаю, раз в неделю. Тогда этот потенциал за год хоть как-то накопится. За год – накопится. И за несколько месяцев, вы сами посчитаете, поощущаете, в какой-то момент, в одной из практик (вслушайтесь) </w:t>
      </w:r>
      <w:r>
        <w:rPr>
          <w:rFonts w:cs="Times New Roman" w:ascii="Times New Roman" w:hAnsi="Times New Roman"/>
          <w:color w:val="0000FF"/>
          <w:sz w:val="24"/>
          <w:szCs w:val="24"/>
          <w:u w:val="single"/>
        </w:rPr>
        <w:t>вдруг возникнет</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реально физически проживаемый, единый групповой огонь Жизни</w:t>
      </w:r>
      <w:r>
        <w:rPr>
          <w:rFonts w:cs="Times New Roman" w:ascii="Times New Roman" w:hAnsi="Times New Roman"/>
          <w:color w:val="0000FF"/>
          <w:sz w:val="24"/>
          <w:szCs w:val="24"/>
        </w:rPr>
        <w:t xml:space="preserve">. </w:t>
      </w:r>
    </w:p>
    <w:p>
      <w:pPr>
        <w:pStyle w:val="Normal"/>
        <w:spacing w:lineRule="auto" w:line="240" w:before="0" w:after="0"/>
        <w:ind w:firstLine="907"/>
        <w:jc w:val="both"/>
        <w:rPr/>
      </w:pPr>
      <w:r>
        <w:rPr>
          <w:rFonts w:cs="Times New Roman" w:ascii="Times New Roman" w:hAnsi="Times New Roman"/>
          <w:color w:val="0000FF"/>
          <w:sz w:val="24"/>
          <w:szCs w:val="24"/>
        </w:rPr>
        <w:t xml:space="preserve">Вот до этого вы будете входить в него: входить-копить, входить-копить. Все части этих чела будут пристраиваться, вся их жизнь будет пристраиваться. Всё внутри будет заряжаться, всё будет потенциализироваться. Некоторых будет отшибать от группы, по жизни пойдут сложности, надо будет преодолевать. Некоторых наоборот будет привлекать к группе, по жизни пойдут потенциализации, всё хорошо будет складываться, они будут чувствовать, что это вот за счёт этого. Ну в зависимости от подготовки. Будет и отшибание от этого. Сопротивление вы сейчас видели. В итоге, сложится группа чела, которая искренне и честно будет идти этим огнём, еженедельно накапливая, накапливая и накапливая выражение этого огня, просто входя в этот огонь к Христу Метагалактики (сейчас мы это в практике сделаем), даже нудно повторяя. Но в какой-то момент они накопят такой нужный потенциал, который у них сложится цельно и вспыхнет настоящий, чистый групповой огонь Жизни.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Ваша задача: за год, хоть с двумя, тремя чела, кроме вас (у нас же четверица – это минимум; двое – это во имя Моё, помните?)</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только с чела?</w:t>
      </w:r>
    </w:p>
    <w:p>
      <w:pPr>
        <w:pStyle w:val="Normal"/>
        <w:spacing w:lineRule="auto" w:line="240" w:before="0" w:after="0"/>
        <w:ind w:firstLine="907"/>
        <w:jc w:val="both"/>
        <w:rPr/>
      </w:pPr>
      <w:r>
        <w:rPr>
          <w:rFonts w:cs="Times New Roman" w:ascii="Times New Roman" w:hAnsi="Times New Roman"/>
          <w:color w:val="0000FF"/>
          <w:sz w:val="24"/>
          <w:szCs w:val="24"/>
        </w:rPr>
        <w:t xml:space="preserve">Нет, Ведущие, приходя к вам, в огне Жизни становятся чела. Мне всё равно, кто они за пределами вашей группы. Для вас в огне Жизни они – чела. Всё понятно? Я тоже для Владыки – чело, а для вас – Ведущий Дома ФА-Отца Метагалактики сейчас, и то сдавший полномочия вместе с вами. Так что даже не Ведущий, неправильно сказал.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 про семью.</w:t>
      </w:r>
    </w:p>
    <w:p>
      <w:pPr>
        <w:pStyle w:val="Normal"/>
        <w:spacing w:lineRule="auto" w:line="240" w:before="0" w:after="0"/>
        <w:ind w:firstLine="907"/>
        <w:jc w:val="both"/>
        <w:rPr/>
      </w:pPr>
      <w:r>
        <w:rPr>
          <w:rFonts w:cs="Times New Roman" w:ascii="Times New Roman" w:hAnsi="Times New Roman"/>
          <w:color w:val="0000FF"/>
          <w:sz w:val="24"/>
          <w:szCs w:val="24"/>
        </w:rPr>
        <w:t>Я так скажу: лучше семейно этот огонь пока не трогать. Года через три-четыре мы вырастем профессионально до того уровня, что групповой огонь Жизни вносить в семью. Снесёт семью…</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spacing w:lineRule="auto" w:line="240" w:before="0" w:after="0"/>
        <w:ind w:firstLine="907"/>
        <w:jc w:val="both"/>
        <w:rPr/>
      </w:pPr>
      <w:r>
        <w:rPr>
          <w:rFonts w:cs="Times New Roman" w:ascii="Times New Roman" w:hAnsi="Times New Roman"/>
          <w:color w:val="0000FF"/>
          <w:sz w:val="24"/>
          <w:szCs w:val="24"/>
        </w:rPr>
        <w:t xml:space="preserve">Не, я знаю, что вы стяжали. И у каждого из вас своя группа. Я вас поздравляю. Вы ж стяжали разные Дома проявления?!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spacing w:lineRule="auto" w:line="240" w:before="0" w:after="0"/>
        <w:ind w:firstLine="907"/>
        <w:jc w:val="both"/>
        <w:rPr/>
      </w:pPr>
      <w:r>
        <w:rPr>
          <w:rFonts w:cs="Times New Roman" w:ascii="Times New Roman" w:hAnsi="Times New Roman"/>
          <w:color w:val="0000FF"/>
          <w:sz w:val="24"/>
          <w:szCs w:val="24"/>
        </w:rPr>
        <w:t xml:space="preserve">А, ну в принципе, как пара, да? Ну тогда у вас одна группа, но этот огонь Жизни не будет семейным. Это групповой огонь Жизни вашего Дома проявления. Он ни в коем случае не должен становиться семейным. Семья не выдержит этот огонь. Ни какая монадичность, ни какая огненная пара, которая держит цельный огонь Отца, у нас есть и такие виды пар, не выдержат групповой огонь Жизни. Это невозможно на сейчас. Вас снесёт и будут очень неприятные последствия как для семьи, так и для вашего Изначального Дома. </w:t>
      </w:r>
      <w:r>
        <w:rPr>
          <w:rFonts w:cs="Times New Roman" w:ascii="Times New Roman" w:hAnsi="Times New Roman"/>
          <w:b/>
          <w:i/>
          <w:color w:val="0000FF"/>
          <w:sz w:val="24"/>
          <w:szCs w:val="24"/>
        </w:rPr>
        <w:t>Ни в коем случае, всем говорю, не концентрировать групповой огонь Жизни на семье</w:t>
      </w:r>
      <w:r>
        <w:rPr>
          <w:rFonts w:cs="Times New Roman" w:ascii="Times New Roman" w:hAnsi="Times New Roman"/>
          <w:color w:val="0000FF"/>
          <w:sz w:val="24"/>
          <w:szCs w:val="24"/>
        </w:rPr>
        <w:t xml:space="preserve">. Вот огонь Жизни итак будет заряжать ваших половинок. Тем, что в вас горит, а вы с ними общаетесь в семье, вы друг друга будете заряжать огнём Жизни (первая практика). Да, пожалуйста. А у вас ещё будет интересное: вы не заряжать будете друг друга, а жить огнём Жизни друг с другом. Ещё вопрос, у кого потенциальчик сработает лучше. Оооо, это будет кайф.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а если на группу муж с женой ходит?</w:t>
      </w:r>
    </w:p>
    <w:p>
      <w:pPr>
        <w:pStyle w:val="Normal"/>
        <w:spacing w:lineRule="auto" w:line="240" w:before="0" w:after="0"/>
        <w:ind w:firstLine="907"/>
        <w:jc w:val="both"/>
        <w:rPr/>
      </w:pPr>
      <w:r>
        <w:rPr>
          <w:rFonts w:cs="Times New Roman" w:ascii="Times New Roman" w:hAnsi="Times New Roman"/>
          <w:color w:val="0000FF"/>
          <w:sz w:val="24"/>
          <w:szCs w:val="24"/>
        </w:rPr>
        <w:t>Это их вопросы. Вы предупреждаете, что групповой огонь Жизни…они ходят как чела. То, что они – муж с женой – вас не касается. Вот чело-муж, мужчина, вот чело-женщина, а то, что они муж и жена – это за дверью, вот там муж и жена. Вы видите мужчину и женщину. То есть вам нужна, вот в пятой расе было понятие – подготовленная чистая группа чела, специально подготовленная для определённой работы. Вам надо постепенно подобрать чела, которые будут конкретно заниматься в вашей группе над развитием группового огня Жизни.</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а мы сможем, допустим то, что мы с группой занимаемся и всем горизонтом делать? Все горизонтом?</w:t>
      </w:r>
    </w:p>
    <w:p>
      <w:pPr>
        <w:pStyle w:val="Normal"/>
        <w:spacing w:lineRule="auto" w:line="240" w:before="0" w:after="0"/>
        <w:ind w:firstLine="907"/>
        <w:jc w:val="both"/>
        <w:rPr/>
      </w:pPr>
      <w:r>
        <w:rPr>
          <w:rFonts w:cs="Times New Roman" w:ascii="Times New Roman" w:hAnsi="Times New Roman"/>
          <w:color w:val="0000FF"/>
          <w:sz w:val="24"/>
          <w:szCs w:val="24"/>
        </w:rPr>
        <w:t>Вот всем горизонтом вы можете это делать. Это будет группа огня Жизни. Вот для Ведущих горизонта это сработает. Но! Но, но. Это сработает у вас в развитие вашего Изначального Дома и в развитие группового огня Жизни Изначального Дома. Но ведь вам надо развивать и собственную способность ведения.</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и то, и то..</w:t>
      </w:r>
    </w:p>
    <w:p>
      <w:pPr>
        <w:pStyle w:val="Normal"/>
        <w:spacing w:lineRule="auto" w:line="240" w:before="0" w:after="0"/>
        <w:ind w:firstLine="907"/>
        <w:jc w:val="both"/>
        <w:rPr/>
      </w:pPr>
      <w:r>
        <w:rPr>
          <w:rFonts w:cs="Times New Roman" w:ascii="Times New Roman" w:hAnsi="Times New Roman"/>
          <w:color w:val="0000FF"/>
          <w:sz w:val="24"/>
          <w:szCs w:val="24"/>
        </w:rPr>
        <w:t xml:space="preserve">И то, и то – согласен. Это будет два вида группового огня. Это уже развитие группового огня Жизни: внутри Дома проявления и из Ведущих внутри Изначального Дома. Во! Тогда это будет два </w:t>
      </w:r>
      <w:r>
        <w:rPr>
          <w:rFonts w:cs="Times New Roman" w:ascii="Times New Roman" w:hAnsi="Times New Roman"/>
          <w:b/>
          <w:color w:val="0000FF"/>
          <w:sz w:val="24"/>
          <w:szCs w:val="24"/>
        </w:rPr>
        <w:t>разных</w:t>
      </w:r>
      <w:r>
        <w:rPr>
          <w:rFonts w:cs="Times New Roman" w:ascii="Times New Roman" w:hAnsi="Times New Roman"/>
          <w:color w:val="0000FF"/>
          <w:sz w:val="24"/>
          <w:szCs w:val="24"/>
        </w:rPr>
        <w:t xml:space="preserve"> групповых огня, это будет рост ваших способностей владеть этим огнём.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а если мы вот Животворящий огонь…</w:t>
      </w:r>
    </w:p>
    <w:p>
      <w:pPr>
        <w:pStyle w:val="Normal"/>
        <w:spacing w:lineRule="auto" w:line="240" w:before="0" w:after="0"/>
        <w:ind w:firstLine="907"/>
        <w:jc w:val="both"/>
        <w:rPr/>
      </w:pPr>
      <w:r>
        <w:rPr>
          <w:rFonts w:cs="Times New Roman" w:ascii="Times New Roman" w:hAnsi="Times New Roman"/>
          <w:color w:val="0000FF"/>
          <w:sz w:val="24"/>
          <w:szCs w:val="24"/>
        </w:rPr>
        <w:t>(смех) Я ж почему и говорю, я помню, я помню. Он вчера сидел (смеётся). Я ж вас знаю. Я ж поэтому и начал с того, что второй и первый горизонт координируется этим огнём. Владыкам наверно будет интересно смотреть, как Животворящий огонь бурлит с огнём Жизни в одной жизненной практике. Вы что, думаете, вас случайно сюда собрали? Или вашего мужа случайно переставили на огонь этого горизонта?</w:t>
      </w:r>
    </w:p>
    <w:p>
      <w:pPr>
        <w:pStyle w:val="Normal"/>
        <w:spacing w:lineRule="auto" w:line="240" w:before="0" w:after="0"/>
        <w:ind w:firstLine="907"/>
        <w:jc w:val="both"/>
        <w:rPr/>
      </w:pP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я ещё раз. Это хорошо, вы здесь развиваетесь, но вы не должны групповой огонь Жизни фиксировать на семью. Всё.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и направлять туда..</w:t>
      </w:r>
    </w:p>
    <w:p>
      <w:pPr>
        <w:pStyle w:val="Normal"/>
        <w:spacing w:lineRule="auto" w:line="240" w:before="0" w:after="0"/>
        <w:ind w:firstLine="907"/>
        <w:jc w:val="both"/>
        <w:rPr/>
      </w:pPr>
      <w:r>
        <w:rPr>
          <w:rFonts w:cs="Times New Roman" w:ascii="Times New Roman" w:hAnsi="Times New Roman"/>
          <w:color w:val="0000FF"/>
          <w:sz w:val="24"/>
          <w:szCs w:val="24"/>
        </w:rPr>
        <w:t xml:space="preserve">Нельзя, нельзя. То есть огонь Жизни - пожалуйста, групповой огонь Жизни – нельзя, семья не выдержит.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w:t>
      </w:r>
    </w:p>
    <w:p>
      <w:pPr>
        <w:pStyle w:val="Normal"/>
        <w:spacing w:lineRule="auto" w:line="240" w:before="0" w:after="0"/>
        <w:ind w:firstLine="907"/>
        <w:jc w:val="both"/>
        <w:rPr/>
      </w:pPr>
      <w:r>
        <w:rPr>
          <w:rFonts w:cs="Times New Roman" w:ascii="Times New Roman" w:hAnsi="Times New Roman"/>
          <w:i/>
          <w:color w:val="0000FF"/>
          <w:sz w:val="24"/>
          <w:szCs w:val="24"/>
        </w:rPr>
        <w:t>- но практику-то делать можно вместе, и направлять в другое место?</w:t>
      </w:r>
    </w:p>
    <w:p>
      <w:pPr>
        <w:pStyle w:val="Normal"/>
        <w:spacing w:lineRule="auto" w:line="240" w:before="0" w:after="0"/>
        <w:ind w:firstLine="907"/>
        <w:jc w:val="both"/>
        <w:rPr/>
      </w:pPr>
      <w:r>
        <w:rPr>
          <w:rFonts w:cs="Times New Roman" w:ascii="Times New Roman" w:hAnsi="Times New Roman"/>
          <w:color w:val="0000FF"/>
          <w:sz w:val="24"/>
          <w:szCs w:val="24"/>
        </w:rPr>
        <w:t xml:space="preserve">Вы ж Ведущий. Можете, как Ведущие. Понимаете, если вы скажете: «Я – жена, он – муж» - и вы делаете практику. Это нельзя. А если вы скажете: «Я Ведущий и он Ведущий» - и делаете практику. Это можно. Вы в этот момент, внутри, чётко должны стоять как Ведущие. Тогда согласен. Если вы в этот момент стоите как чело – согласен. Но если вы стоите как муж и жена – бедная семья. Во! Ты поняла. Это разные вещи. Муж и жена – это человеческое. Ну что вы человеческое вносите в профессиональный горизонт Ведущего? Я не отрицаю, что человеческое здесь присутствует, это важно осмыслить, но в этом огне работают профессионалы. А профессионалы – это Ведущие у нас. У нас профессионалами являются Ведущие, а чела – это те, которые стяжают возможность. Чела могут профессионалами в жизни, вон там. Директор предприятия – чело-профессионал, пожалуйста. А у нас, в Доме ФА-Отца Метагалактики, профессионал – только Ведущий. Огонь, групповой огонь Жизни, это только для профессионалов, то есть Ведущих. Он на уровень семьи спускаться не будет. Главное, чтоб вы не спускали его туда. Я вот об этом.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Реплика:</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но мы же носители этого огня.</w:t>
      </w:r>
    </w:p>
    <w:p>
      <w:pPr>
        <w:pStyle w:val="Normal"/>
        <w:spacing w:lineRule="auto" w:line="240" w:before="0" w:after="0"/>
        <w:ind w:firstLine="907"/>
        <w:jc w:val="both"/>
        <w:rPr/>
      </w:pPr>
      <w:r>
        <w:rPr>
          <w:rFonts w:cs="Times New Roman" w:ascii="Times New Roman" w:hAnsi="Times New Roman"/>
          <w:color w:val="0000FF"/>
          <w:sz w:val="24"/>
          <w:szCs w:val="24"/>
        </w:rPr>
        <w:t xml:space="preserve">А кто вам даст этот огонь опустить как носителям до семейных взаимоотношений? А во-вторых, есть другой момент: а огонь - ты уверена? - туда опустится? Правда, хороший ответ? А ты у огня спросила, он хочет туда войти? (смех). А потом у Христа Метагалактики, он туда пустит огонь? Ведь Христос Метагалактики (почему к нему идём?), он будет ещё и перекрывать неадекватное выражение огня. Потому что огонь настолько сложный и серьёзный, что если вы вдруг, ну мало ли что взбрендит, мало ли как на вас повлияют, мало ли как нас размажут - всякое бывает, и со мной тоже бывает такое. И вдруг вас переклинит, и вы попытаетесь этот огонь выразить как-то не совсем корректно, так выражусь. Запомните, Христос Метагалактики будет перекрывать эти вещи, вплоть до того, что в вас будет взращиваться чувствительность: огня-то нет. Вот практика идёт, ты говоришь текст, а огня нет. Но для этого надо проживать, ощущать этот огонь. Такое тоже будет. У меня пару раз было. Я себя ой, как за это потом..думаю: «Что случилось? Что сделал не так?» - огня-то нет. Поэтому ваша чувствительность постепенно вырастет до такого уровня, что практика идёт – огня нет, не туда пошёл, не так сделал, не туда вошёл. С этим будет жёстко. Пока вы не всегда проживаете огонь, будете вести практику и по вере вашей и будет дано вам. Но если практика не правильная, даже по вашей вере это дано не будет. Потому что это </w:t>
      </w:r>
      <w:r>
        <w:rPr>
          <w:rFonts w:cs="Times New Roman" w:ascii="Times New Roman" w:hAnsi="Times New Roman"/>
          <w:i/>
          <w:color w:val="0000FF"/>
          <w:sz w:val="24"/>
          <w:szCs w:val="24"/>
        </w:rPr>
        <w:t>ваша</w:t>
      </w:r>
      <w:r>
        <w:rPr>
          <w:rFonts w:cs="Times New Roman" w:ascii="Times New Roman" w:hAnsi="Times New Roman"/>
          <w:color w:val="0000FF"/>
          <w:sz w:val="24"/>
          <w:szCs w:val="24"/>
        </w:rPr>
        <w:t xml:space="preserve"> вера, а это – групповой огонь Жизни. Ладно. </w:t>
      </w:r>
    </w:p>
    <w:p>
      <w:pPr>
        <w:pStyle w:val="Normal"/>
        <w:spacing w:lineRule="auto" w:line="240" w:before="0" w:after="0"/>
        <w:ind w:firstLine="907"/>
        <w:jc w:val="both"/>
        <w:rPr/>
      </w:pPr>
      <w:r>
        <w:rPr>
          <w:rFonts w:cs="Times New Roman" w:ascii="Times New Roman" w:hAnsi="Times New Roman"/>
          <w:color w:val="0000FF"/>
          <w:sz w:val="24"/>
          <w:szCs w:val="24"/>
        </w:rPr>
        <w:t xml:space="preserve">В итоге, </w:t>
      </w:r>
      <w:r>
        <w:rPr>
          <w:rFonts w:cs="Times New Roman" w:ascii="Times New Roman" w:hAnsi="Times New Roman"/>
          <w:b/>
          <w:i/>
          <w:color w:val="0000FF"/>
          <w:sz w:val="24"/>
          <w:szCs w:val="24"/>
        </w:rPr>
        <w:t xml:space="preserve">задача: и в чела, и в Изначальных Домах растить групповой огонь Жизни, и накапливать его в частях. </w:t>
      </w:r>
    </w:p>
    <w:p>
      <w:pPr>
        <w:pStyle w:val="Normal"/>
        <w:spacing w:lineRule="auto" w:line="240" w:before="0" w:after="0"/>
        <w:ind w:firstLine="907"/>
        <w:jc w:val="both"/>
        <w:rPr/>
      </w:pPr>
      <w:r>
        <w:rPr>
          <w:rFonts w:cs="Times New Roman" w:ascii="Times New Roman" w:hAnsi="Times New Roman"/>
          <w:color w:val="0000FF"/>
          <w:sz w:val="24"/>
          <w:szCs w:val="24"/>
        </w:rPr>
        <w:t xml:space="preserve">Зачем это надо делать? Только таким способом мы сможем развить </w:t>
      </w:r>
      <w:r>
        <w:rPr>
          <w:rFonts w:cs="Times New Roman" w:ascii="Times New Roman" w:hAnsi="Times New Roman"/>
          <w:b/>
          <w:i/>
          <w:color w:val="0000FF"/>
          <w:sz w:val="24"/>
          <w:szCs w:val="24"/>
        </w:rPr>
        <w:t>применимость</w:t>
      </w:r>
      <w:r>
        <w:rPr>
          <w:rFonts w:cs="Times New Roman" w:ascii="Times New Roman" w:hAnsi="Times New Roman"/>
          <w:color w:val="0000FF"/>
          <w:sz w:val="24"/>
          <w:szCs w:val="24"/>
        </w:rPr>
        <w:t xml:space="preserve"> 32х частей Универсума в Изначальных Домах. Потому что Планета готова выражать шестнадцать, она уже согласна выражать тридцать два, но это разные слова «готова» и «согласна». И развитием группового огня Жизни мы внесём на Планету моменты, когда она станет готова выражать тридцать две части человека. В </w:t>
      </w:r>
      <w:r>
        <w:rPr>
          <w:rFonts w:cs="Times New Roman" w:ascii="Times New Roman" w:hAnsi="Times New Roman"/>
          <w:i/>
          <w:color w:val="0000FF"/>
          <w:sz w:val="24"/>
          <w:szCs w:val="24"/>
        </w:rPr>
        <w:t xml:space="preserve">массовой </w:t>
      </w:r>
      <w:r>
        <w:rPr>
          <w:rFonts w:cs="Times New Roman" w:ascii="Times New Roman" w:hAnsi="Times New Roman"/>
          <w:color w:val="0000FF"/>
          <w:sz w:val="24"/>
          <w:szCs w:val="24"/>
        </w:rPr>
        <w:t xml:space="preserve">практике, я об этом говорю. То, что сейчас у нас некоторые Логосы, чела имеют больше шестнадцати частей дееспособных – это они как раз пристраивают тридцать две части к Планете. Но я не считаю несколько человек, меньше десятка, которые этим обладают, большой группой, которая может повлиять на сверх Планету. Она повлияет на готовность Планеты </w:t>
      </w:r>
      <w:r>
        <w:rPr>
          <w:rFonts w:cs="Times New Roman" w:ascii="Times New Roman" w:hAnsi="Times New Roman"/>
          <w:b/>
          <w:color w:val="0000FF"/>
          <w:sz w:val="24"/>
          <w:szCs w:val="24"/>
        </w:rPr>
        <w:t>быть</w:t>
      </w:r>
      <w:r>
        <w:rPr>
          <w:rFonts w:cs="Times New Roman" w:ascii="Times New Roman" w:hAnsi="Times New Roman"/>
          <w:color w:val="0000FF"/>
          <w:sz w:val="24"/>
          <w:szCs w:val="24"/>
        </w:rPr>
        <w:t xml:space="preserve"> в этом, согласие. Но Планета не перестроится на 32-ричного человека, пока мы не разовьём собою групповой огонь Жизни. Ставки вот эти. Ваша задача: </w:t>
      </w:r>
      <w:r>
        <w:rPr>
          <w:rFonts w:cs="Times New Roman" w:ascii="Times New Roman" w:hAnsi="Times New Roman"/>
          <w:b/>
          <w:i/>
          <w:color w:val="0000FF"/>
          <w:sz w:val="24"/>
          <w:szCs w:val="24"/>
        </w:rPr>
        <w:t>развивая групповой огонь Жизни, развить возможность активации 32х частей в чело ваших Изначальных Домов</w:t>
      </w:r>
      <w:r>
        <w:rPr>
          <w:rFonts w:cs="Times New Roman" w:ascii="Times New Roman" w:hAnsi="Times New Roman"/>
          <w:color w:val="0000FF"/>
          <w:sz w:val="24"/>
          <w:szCs w:val="24"/>
        </w:rPr>
        <w:t xml:space="preserve">. Это развитие Жизни по частям. С учётом того, что мы будем в перспективе стяжать 64-рицу, а без группового огня Жизни 32-рица окончательно воплотиться не сможет, то ваша работа для Изначальных Домов и в Доме ФА-Отца Метагалактики становится очень важной. Объяснения понятны. </w:t>
      </w:r>
    </w:p>
    <w:p>
      <w:pPr>
        <w:pStyle w:val="Normal"/>
        <w:spacing w:lineRule="auto" w:line="240" w:before="0" w:after="0"/>
        <w:ind w:firstLine="907"/>
        <w:jc w:val="both"/>
        <w:rPr/>
      </w:pPr>
      <w:r>
        <w:rPr>
          <w:rFonts w:cs="Times New Roman" w:ascii="Times New Roman" w:hAnsi="Times New Roman"/>
          <w:color w:val="0000FF"/>
          <w:sz w:val="24"/>
          <w:szCs w:val="24"/>
        </w:rPr>
        <w:t xml:space="preserve">И второй момент. </w:t>
      </w:r>
      <w:r>
        <w:rPr>
          <w:rFonts w:cs="Times New Roman" w:ascii="Times New Roman" w:hAnsi="Times New Roman"/>
          <w:b/>
          <w:i/>
          <w:color w:val="0000FF"/>
          <w:sz w:val="24"/>
          <w:szCs w:val="24"/>
        </w:rPr>
        <w:t>Групповым огнём Жизни, когда вы будете возжигаться по группам, вам было бы неплохо насыщать ваш Изначальный Дом</w:t>
      </w:r>
      <w:r>
        <w:rPr>
          <w:rFonts w:cs="Times New Roman" w:ascii="Times New Roman" w:hAnsi="Times New Roman"/>
          <w:color w:val="0000FF"/>
          <w:sz w:val="24"/>
          <w:szCs w:val="24"/>
        </w:rPr>
        <w:t xml:space="preserve"> не так, что вы эманируете - он насыщается. Он не будет этим насыщаться. Вы будете эманировать огонь, Изначальный Дом будет пристраиваться к вашему огню. А периодически, лучше по праздникам, потому что жизнь очень любит праздники, вы выходите на Изначальный Дом, приходят те чела, которые желают придти и возжигаются групповым огнём Жизни. Вместе с вами в этой практике участвуют, ну желательно, ваша группа чело. Может быть не вся, у кого как сложится. Чела, которые уже этот групповой огонь Жизни с вами стяжали и понимают, о чём идёт речь. Тогда группа чела Изначального Дома, пришедшая на праздник, заряжаться огнём будет легче. Запомните. То есть если вы ведёте практику и с вами два-три чела, с которыми вы отрабатывали этот момент, зарядить чела групповым огнём Жизни Изначального Дома вы сможете. Если вы ведёте практику, и поддержки нет групповой, возможно зарядите, а возможно даже вас снесёт. Потому что когда приходит масса, не подготовленная к этому, как бы она не готовилась, в огне будет всё другое. Надо быть крайне устойчивым, чтоб это выразить. Это будет крайне тяжело. Это я, как Ведущий Синтеза, говорю уже. Поэтому будет неплохо поддержка вашей группы. Тогда выходите на Изначальный Дом. Пока вы не сработали с вашей группой хотя бы месяц, два, три, на Изначальный Дом выходить не стоит. То есть сентябрь, октябрь, может быть даже ноябрь, отдайте на подготовку вашей группы чело, если она появится. Я понимаю, что в Изначальном Доме сложно иногда найти чела, но постарайтесь.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 о необходимой подготовке чела для проведения этой практики).</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Я бы рекомендовал десять Синтезов. Десять Синтезов минимально. Вы меня поняли. Потому что в предыдущую эпоху жизнь была аж седьмым планом и фиксировалась в Доме Отца. То есть самому человеку жизнь не принадлежала. У него была только Искра огня Жизни, да? А потом этот Дом Отца вошёл в десятку. И десятый Синтез когда-то отрабатывал Дом Отца Планеты предыдущей эпохи. Поэтому для реальной активации групповой Жизни надо минимум десять Синтезов, но лучше если чела пройдут весь первый круг. Тогда они будут посвободнее.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Ну что такое Дхамма созидания, которая начнёт фиксироваться на астрал, а ваши чела не будут иметь Дхамму созидания? Групповой огонь Жизни начнёт активировать всё то, что я рассказывал в самом начале лекции: многоприсутственность и многомерность. Поэтому развивая групповой огонь Жизни -  зачем выходить на Изначальный Дом? – вы будете </w:t>
      </w:r>
      <w:r>
        <w:rPr>
          <w:rFonts w:cs="Times New Roman" w:ascii="Times New Roman" w:hAnsi="Times New Roman"/>
          <w:b/>
          <w:i/>
          <w:color w:val="0000FF"/>
          <w:sz w:val="24"/>
          <w:szCs w:val="24"/>
        </w:rPr>
        <w:t>заряжать</w:t>
      </w:r>
      <w:r>
        <w:rPr>
          <w:rFonts w:cs="Times New Roman" w:ascii="Times New Roman" w:hAnsi="Times New Roman"/>
          <w:color w:val="0000FF"/>
          <w:sz w:val="24"/>
          <w:szCs w:val="24"/>
        </w:rPr>
        <w:t xml:space="preserve"> развитие частей чело вашего Изначального Дома. Это </w:t>
      </w:r>
      <w:r>
        <w:rPr>
          <w:rFonts w:cs="Times New Roman" w:ascii="Times New Roman" w:hAnsi="Times New Roman"/>
          <w:b/>
          <w:i/>
          <w:color w:val="0000FF"/>
          <w:sz w:val="24"/>
          <w:szCs w:val="24"/>
        </w:rPr>
        <w:t>ваша вторая задача</w:t>
      </w:r>
      <w:r>
        <w:rPr>
          <w:rFonts w:cs="Times New Roman" w:ascii="Times New Roman" w:hAnsi="Times New Roman"/>
          <w:i/>
          <w:color w:val="0000FF"/>
          <w:sz w:val="24"/>
          <w:szCs w:val="24"/>
        </w:rPr>
        <w:t xml:space="preserve">: </w:t>
      </w:r>
      <w:r>
        <w:rPr>
          <w:rFonts w:cs="Times New Roman" w:ascii="Times New Roman" w:hAnsi="Times New Roman"/>
          <w:b/>
          <w:i/>
          <w:color w:val="0000FF"/>
          <w:sz w:val="24"/>
          <w:szCs w:val="24"/>
        </w:rPr>
        <w:t>заряжать групповым огнём Жизни развитие частей чело вашего Изначального Дома</w:t>
      </w:r>
      <w:r>
        <w:rPr>
          <w:rFonts w:cs="Times New Roman" w:ascii="Times New Roman" w:hAnsi="Times New Roman"/>
          <w:color w:val="0000FF"/>
          <w:sz w:val="24"/>
          <w:szCs w:val="24"/>
        </w:rPr>
        <w:t xml:space="preserve">. </w:t>
      </w:r>
    </w:p>
    <w:p>
      <w:pPr>
        <w:pStyle w:val="Normal"/>
        <w:spacing w:lineRule="auto" w:line="240" w:before="0" w:after="0"/>
        <w:ind w:firstLine="907"/>
        <w:jc w:val="both"/>
        <w:rPr/>
      </w:pPr>
      <w:r>
        <w:rPr>
          <w:rFonts w:cs="Times New Roman" w:ascii="Times New Roman" w:hAnsi="Times New Roman"/>
          <w:color w:val="0000FF"/>
          <w:sz w:val="24"/>
          <w:szCs w:val="24"/>
        </w:rPr>
        <w:t xml:space="preserve">Причём в любом количестве: у него две части, вы заряжаете три-четыре. </w:t>
      </w:r>
      <w:r>
        <w:rPr>
          <w:rFonts w:cs="Times New Roman" w:ascii="Times New Roman" w:hAnsi="Times New Roman"/>
          <w:b/>
          <w:color w:val="0000FF"/>
          <w:sz w:val="24"/>
          <w:szCs w:val="24"/>
        </w:rPr>
        <w:t>Заряд идёт в два раза</w:t>
      </w:r>
      <w:r>
        <w:rPr>
          <w:rFonts w:cs="Times New Roman" w:ascii="Times New Roman" w:hAnsi="Times New Roman"/>
          <w:color w:val="0000FF"/>
          <w:sz w:val="24"/>
          <w:szCs w:val="24"/>
        </w:rPr>
        <w:t xml:space="preserve">. Вот у нас сейчас девять частей, заряд пошёл на восемнадцать. Понятно, о чём? У вас шестнадцать частей, заряд пошёл на тридцать два. У вас тридцать две части…- и вы заряжаете Дом для вхождения в Единое проявление. Правда, классно? Вот это – </w:t>
      </w:r>
      <w:r>
        <w:rPr>
          <w:rFonts w:cs="Times New Roman" w:ascii="Times New Roman" w:hAnsi="Times New Roman"/>
          <w:color w:val="0000FF"/>
          <w:sz w:val="24"/>
          <w:szCs w:val="24"/>
          <w:u w:val="single"/>
        </w:rPr>
        <w:t>эффект группового огня Жизни</w:t>
      </w:r>
      <w:r>
        <w:rPr>
          <w:rFonts w:cs="Times New Roman" w:ascii="Times New Roman" w:hAnsi="Times New Roman"/>
          <w:color w:val="0000FF"/>
          <w:sz w:val="24"/>
          <w:szCs w:val="24"/>
        </w:rPr>
        <w:t xml:space="preserve">. Заряд всегда в два раза идёт. Соответственно, обратный вариант. У вас потенциал разума так заряжен, в групповом огне Жизни усиляется в два раза. Это не значит, что он сохраняет такой потенциал, но он заряжается в два раза, соображает быстрее. У вас тело никакое, после практики «Ну, сейчас мы пойдём позажигаем». Заряд в два раза и говорит: «Иди, иди, только зажги». «Чтоб не потерялся на лестничной клетке жду возожжённого (понятно) там, куда пошёл зажигать» (смех). </w:t>
      </w:r>
    </w:p>
    <w:p>
      <w:pPr>
        <w:pStyle w:val="Normal"/>
        <w:spacing w:lineRule="auto" w:line="240" w:before="0" w:after="0"/>
        <w:ind w:firstLine="907"/>
        <w:jc w:val="both"/>
        <w:rPr/>
      </w:pPr>
      <w:r>
        <w:rPr>
          <w:rFonts w:cs="Times New Roman" w:ascii="Times New Roman" w:hAnsi="Times New Roman"/>
          <w:color w:val="0000FF"/>
          <w:sz w:val="24"/>
          <w:szCs w:val="24"/>
        </w:rPr>
        <w:t xml:space="preserve">У нас однажды огнём перезарядились дамы в возрасте в одном из Домов. И пошли зажигать на дискотеку молодёжную. Они так там зажигали, что их чуть ли не сделали королевами бала, потому что вся молодёжь начала подтанцовывать. Зажигали по ихнему, по молодёжному. И оделись соответственно. Они все были в огне, надо было усвоить огонь. Они думали «Где?» Я им дал задание: «усвоить огонь». Пошли на ночную дискотеку. Вначале молодёжь их сторонилась, пока они не начали танцевать в огне. Это вам пример как трутся к телам, видя огонь. Когда из них эманировался огонь настолько, что тела просто были бешенные, они просто искренне отдавали огонь, а молодёжь почувствовала заряд, не понимая что происходит, они сказали: «Ну бабки дают», а потом…, а потом уже спокойно с ними танцевали. Вначале был шок полный, а потом была спокойная, нормальная дискотека. Они на второй день прибежали такие счастливые. Рассказали мне это. Я так вместе с ними смеялся, что они там выделывали. Вот групповой огонь Жизни зарядить должен так, чтоб вы не боялись побывать даже вот в таких местах. А почему бы и нет? Всё. Я специально об этом. Я не говорю, что идите на дискотеку. Но есть какие-то формы выражения заряженного огня, ищите. Но это была активация определённых частей. </w:t>
      </w:r>
    </w:p>
    <w:p>
      <w:pPr>
        <w:pStyle w:val="Normal"/>
        <w:spacing w:lineRule="auto" w:line="240" w:before="0" w:after="0"/>
        <w:ind w:firstLine="907"/>
        <w:jc w:val="both"/>
        <w:rPr/>
      </w:pPr>
      <w:r>
        <w:rPr>
          <w:rFonts w:cs="Times New Roman" w:ascii="Times New Roman" w:hAnsi="Times New Roman"/>
          <w:color w:val="0000FF"/>
          <w:sz w:val="24"/>
          <w:szCs w:val="24"/>
        </w:rPr>
        <w:t xml:space="preserve">То есть </w:t>
      </w:r>
      <w:r>
        <w:rPr>
          <w:rFonts w:cs="Times New Roman" w:ascii="Times New Roman" w:hAnsi="Times New Roman"/>
          <w:b/>
          <w:i/>
          <w:color w:val="0000FF"/>
          <w:sz w:val="24"/>
          <w:szCs w:val="24"/>
        </w:rPr>
        <w:t>важна активация частей после заряда групповым огнём Жизни</w:t>
      </w:r>
      <w:r>
        <w:rPr>
          <w:rFonts w:cs="Times New Roman" w:ascii="Times New Roman" w:hAnsi="Times New Roman"/>
          <w:color w:val="0000FF"/>
          <w:sz w:val="24"/>
          <w:szCs w:val="24"/>
        </w:rPr>
        <w:t xml:space="preserve">. Вы должны предупреждать чело, что </w:t>
      </w:r>
      <w:r>
        <w:rPr>
          <w:rFonts w:cs="Times New Roman" w:ascii="Times New Roman" w:hAnsi="Times New Roman"/>
          <w:b/>
          <w:i/>
          <w:color w:val="0000FF"/>
          <w:sz w:val="24"/>
          <w:szCs w:val="24"/>
        </w:rPr>
        <w:t>части должны применяться</w:t>
      </w:r>
      <w:r>
        <w:rPr>
          <w:rFonts w:cs="Times New Roman" w:ascii="Times New Roman" w:hAnsi="Times New Roman"/>
          <w:color w:val="0000FF"/>
          <w:sz w:val="24"/>
          <w:szCs w:val="24"/>
        </w:rPr>
        <w:t xml:space="preserve">. Зарядил разум – иди соображай. Зарядил тело – иди бегай, называется. То есть части должны применяться. Только тогда они усваивают групповой огонь Жизни и начинают быть живыми. А после этого, развивая часть, они станут дееспособными. Запомните это. </w:t>
      </w:r>
      <w:r>
        <w:rPr>
          <w:rFonts w:cs="Times New Roman" w:ascii="Times New Roman" w:hAnsi="Times New Roman"/>
          <w:color w:val="0000FF"/>
          <w:sz w:val="24"/>
          <w:szCs w:val="24"/>
          <w:u w:val="single"/>
        </w:rPr>
        <w:t xml:space="preserve">Групповой огонь Жизни не даёт дееспособность части, </w:t>
      </w:r>
      <w:r>
        <w:rPr>
          <w:rFonts w:cs="Times New Roman" w:ascii="Times New Roman" w:hAnsi="Times New Roman"/>
          <w:b/>
          <w:color w:val="0000FF"/>
          <w:sz w:val="24"/>
          <w:szCs w:val="24"/>
          <w:u w:val="single"/>
        </w:rPr>
        <w:t>он заряжает и даёт возможность ей жить</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Но когда сам человек применяет групповой огонь Жизни, применяет свою часть, эта часть этим огнём становится дееспособной</w:t>
      </w:r>
      <w:r>
        <w:rPr>
          <w:rFonts w:cs="Times New Roman" w:ascii="Times New Roman" w:hAnsi="Times New Roman"/>
          <w:color w:val="0000FF"/>
          <w:sz w:val="24"/>
          <w:szCs w:val="24"/>
        </w:rPr>
        <w:t xml:space="preserve">. Поэтому вы не занимаетесь дееспособностью частей, но вы занимаетесь зарядом Жизни, который позволяет части взрасти и жить. Ну вот, все инструкции.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Значит, всё остальное, так как тема новая и для меня тоже, что вчера, что сегодня, вы должны разработать сами. И когда-нибудь там или через годик, или на профессиональном горизонте, если кто будет там, в Питере, сядем и пообщаемся, что у вас получается. Ваш опыт, наш опыт и новым опытом, который вы накопите, а для этого мне нужны ваши и отчёты по итогам года, для будущих Ведущих второго горизонта. Значит, чтобы было понятно – эта тема не на один год, а на столетия (смех). Цифру услышали? Я ещё раз сказал, что в групповой огонь Жизни должно войти всё человечество, это 6,5 млрд.. дальше в Метагалактике. Нам хотя бы Планету видеть пока. Понятно, что это не на один год? Поэтому мы сейчас с вами в начале отсчёта вот такой громадной работы. Поэтому любой опыт, который вы наработаете в том огне, который сейчас чист и непосредственен, очень важен. И все последующие Ведущие будут, уже опираясь на ваш опыт, идти дальше. Вы меня поняли.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p>
      <w:pPr>
        <w:pStyle w:val="Normal"/>
        <w:spacing w:lineRule="auto" w:line="240" w:before="0" w:after="0"/>
        <w:ind w:firstLine="907"/>
        <w:jc w:val="both"/>
        <w:rPr/>
      </w:pPr>
      <w:r>
        <w:rPr>
          <w:rFonts w:cs="Times New Roman" w:ascii="Times New Roman" w:hAnsi="Times New Roman"/>
          <w:color w:val="0000FF"/>
          <w:sz w:val="24"/>
          <w:szCs w:val="24"/>
        </w:rPr>
        <w:t xml:space="preserve">Профессиональные горизонты все будут четвёртые выходные месяца. У вас на октябрь. Всё то же самое, у вас октябрь. Суббота, воскресенье – четвёртые выходные октября и мы будем с вами стяжать пятое проявление. Сейчас мы отрабатываем второе. Метагалактика, Жизнь. Пока у нас огонь второго. А так как пятёрка управляет двойкой, ну мы тут определённые вещи стяжали в Доме ФА-Отца Метагалактики и нам разрешили, чтоб Ведущие горизонтов начали </w:t>
      </w:r>
      <w:r>
        <w:rPr>
          <w:rFonts w:cs="Times New Roman" w:ascii="Times New Roman" w:hAnsi="Times New Roman"/>
          <w:color w:val="0000FF"/>
          <w:sz w:val="24"/>
          <w:szCs w:val="24"/>
          <w:u w:val="single"/>
        </w:rPr>
        <w:t>управлять своими процессами, а не участвовать в них</w:t>
      </w:r>
      <w:r>
        <w:rPr>
          <w:rFonts w:cs="Times New Roman" w:ascii="Times New Roman" w:hAnsi="Times New Roman"/>
          <w:color w:val="0000FF"/>
          <w:sz w:val="24"/>
          <w:szCs w:val="24"/>
        </w:rPr>
        <w:t xml:space="preserve">. Вот попытаемся. О горизонтах профессиональных я ещё скажу на общих занятиях. Это сейчас не важно. Давайте сейчас не отвлекаться от группового огня Жизни.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both"/>
        <w:rPr/>
      </w:pPr>
      <w:r>
        <w:rPr>
          <w:rFonts w:cs="Times New Roman" w:ascii="Times New Roman" w:hAnsi="Times New Roman"/>
          <w:color w:val="0000FF"/>
          <w:sz w:val="24"/>
          <w:szCs w:val="24"/>
        </w:rPr>
        <w:t xml:space="preserve">Практика. Мы идём к Христу Метагалактики. Мы сейчас нелинейно настраивали вашу группу, чтоб ваша группа вошла в групповой огонь Жизни. Вы ж для нас группа? Поэтому попробуйте сейчас прожить, как вот ваша группа входит в групповой огонь Жизни, как вы сможете это почувствовать, как это у вас сложится, как вы сможете в этом быть. Может быть, это даст вам возможность потом как Ведущим и проживать это с группами. Кстати, огонь Жизни уже начал фиксироваться. То есть мы туда ещё не вошли, но подготовка пошла. Он сейчас идёт на лице и вот здесь на груди, у меня во всяком случае, вот так вот. Вот он стал вот так. Это Христос Метагалактики начал подготовку, чтоб мы туда уже вышли почище. Ну то есть отсеклись от физических общений. Действует.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2.</w:t>
      </w:r>
    </w:p>
    <w:p>
      <w:pPr>
        <w:pStyle w:val="Normal"/>
        <w:spacing w:lineRule="auto" w:line="240" w:before="0" w:after="0"/>
        <w:ind w:firstLine="90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тяжание группового огня Жизни.</w:t>
      </w:r>
    </w:p>
    <w:p>
      <w:pPr>
        <w:pStyle w:val="Normal"/>
        <w:spacing w:lineRule="auto" w:line="240" w:before="0" w:after="0"/>
        <w:ind w:firstLine="90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907"/>
        <w:jc w:val="both"/>
        <w:rPr/>
      </w:pPr>
      <w:r>
        <w:rPr>
          <w:rFonts w:cs="Times New Roman" w:ascii="Times New Roman" w:hAnsi="Times New Roman"/>
          <w:i/>
          <w:color w:val="0000FF"/>
          <w:sz w:val="24"/>
          <w:szCs w:val="24"/>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Возжигаемся частичкой огня Жизни Изначально Вышестоящего Отца в каждом из нас, развёртываясь ею для нашего восхождения им.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В этом огне синтезируемся с Изначально Вышестоящими ФА-Владыками Кут Хуми Фаинь, развёртываясь в Зале Дома ФА Дома ФА-Отца Метагалактики Изначально Вышестоящем в частице огня Жизни Изначально Вышестоящего Отца каждым из нас. </w:t>
      </w:r>
    </w:p>
    <w:p>
      <w:pPr>
        <w:pStyle w:val="Normal"/>
        <w:spacing w:lineRule="auto" w:line="240" w:before="0" w:after="0"/>
        <w:ind w:firstLine="907"/>
        <w:jc w:val="both"/>
        <w:rPr/>
      </w:pPr>
      <w:r>
        <w:rPr>
          <w:rFonts w:cs="Times New Roman" w:ascii="Times New Roman" w:hAnsi="Times New Roman"/>
          <w:i/>
          <w:color w:val="0000FF"/>
          <w:sz w:val="24"/>
          <w:szCs w:val="24"/>
        </w:rPr>
        <w:t xml:space="preserve">И синтезируясь с Хум Изначально Вышестоящего ФА-Владыки Кут Хуми, стяжаем </w:t>
      </w:r>
      <w:r>
        <w:rPr>
          <w:rFonts w:cs="Times New Roman" w:ascii="Times New Roman" w:hAnsi="Times New Roman"/>
          <w:b/>
          <w:i/>
          <w:color w:val="0000FF"/>
          <w:sz w:val="24"/>
          <w:szCs w:val="24"/>
        </w:rPr>
        <w:t>условия развития группового огня Жизни для Ведущих второго горизонта</w:t>
      </w:r>
      <w:r>
        <w:rPr>
          <w:rFonts w:cs="Times New Roman" w:ascii="Times New Roman" w:hAnsi="Times New Roman"/>
          <w:i/>
          <w:color w:val="0000FF"/>
          <w:sz w:val="24"/>
          <w:szCs w:val="24"/>
        </w:rPr>
        <w:t xml:space="preserve"> в каждом из нас и в синтезе нас. </w:t>
      </w:r>
    </w:p>
    <w:p>
      <w:pPr>
        <w:pStyle w:val="Normal"/>
        <w:spacing w:lineRule="auto" w:line="240" w:before="0" w:after="0"/>
        <w:ind w:firstLine="907"/>
        <w:jc w:val="both"/>
        <w:rPr/>
      </w:pPr>
      <w:r>
        <w:rPr>
          <w:rFonts w:cs="Times New Roman" w:ascii="Times New Roman" w:hAnsi="Times New Roman"/>
          <w:i/>
          <w:color w:val="0000FF"/>
          <w:sz w:val="24"/>
          <w:szCs w:val="24"/>
        </w:rPr>
        <w:t xml:space="preserve">И возжигаясь этими условиями, мы синтезируемся с Изначально Вышестоящим Отцом. Возжигаясь Его огнём, развёртываемся в Зале Изначально Вышестоящего Отца 16ти проявленном явлено. Синтезируемся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на выражение </w:t>
      </w:r>
      <w:r>
        <w:rPr>
          <w:rFonts w:cs="Times New Roman" w:ascii="Times New Roman" w:hAnsi="Times New Roman"/>
          <w:b/>
          <w:i/>
          <w:color w:val="0000FF"/>
          <w:sz w:val="24"/>
          <w:szCs w:val="24"/>
        </w:rPr>
        <w:t>огня Жизни группы</w:t>
      </w:r>
      <w:r>
        <w:rPr>
          <w:rFonts w:cs="Times New Roman" w:ascii="Times New Roman" w:hAnsi="Times New Roman"/>
          <w:i/>
          <w:color w:val="0000FF"/>
          <w:sz w:val="24"/>
          <w:szCs w:val="24"/>
        </w:rPr>
        <w:t xml:space="preserve"> каждым из нас, на </w:t>
      </w:r>
      <w:r>
        <w:rPr>
          <w:rFonts w:cs="Times New Roman" w:ascii="Times New Roman" w:hAnsi="Times New Roman"/>
          <w:b/>
          <w:i/>
          <w:color w:val="0000FF"/>
          <w:sz w:val="24"/>
          <w:szCs w:val="24"/>
        </w:rPr>
        <w:t>ведение группового огня Жизни</w:t>
      </w:r>
      <w:r>
        <w:rPr>
          <w:rFonts w:cs="Times New Roman" w:ascii="Times New Roman" w:hAnsi="Times New Roman"/>
          <w:i/>
          <w:color w:val="0000FF"/>
          <w:sz w:val="24"/>
          <w:szCs w:val="24"/>
        </w:rPr>
        <w:t xml:space="preserve"> каждым из нас и </w:t>
      </w:r>
      <w:r>
        <w:rPr>
          <w:rFonts w:cs="Times New Roman" w:ascii="Times New Roman" w:hAnsi="Times New Roman"/>
          <w:b/>
          <w:i/>
          <w:color w:val="0000FF"/>
          <w:sz w:val="24"/>
          <w:szCs w:val="24"/>
        </w:rPr>
        <w:t>на вхождение нашей группы</w:t>
      </w:r>
      <w:r>
        <w:rPr>
          <w:rFonts w:cs="Times New Roman" w:ascii="Times New Roman" w:hAnsi="Times New Roman"/>
          <w:i/>
          <w:color w:val="0000FF"/>
          <w:sz w:val="24"/>
          <w:szCs w:val="24"/>
        </w:rPr>
        <w:t xml:space="preserve">, стяжающих Ведущих, в групповой огонь Жизни огнём Христа Метагалактики.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И возжигаясь этим огнём, мы синтезируемся с Христом Метагалактики Изначально Вышестоящим. Возжигаясь его огнём. Переходим в синтезе с Христом Метагалактики в Зал Изначально Вышестоящий огня Жизни Христа Метагалактики. </w:t>
      </w:r>
    </w:p>
    <w:p>
      <w:pPr>
        <w:pStyle w:val="Normal"/>
        <w:spacing w:lineRule="auto" w:line="240" w:before="0" w:after="0"/>
        <w:ind w:firstLine="907"/>
        <w:jc w:val="both"/>
        <w:rPr/>
      </w:pPr>
      <w:r>
        <w:rPr>
          <w:rFonts w:cs="Times New Roman" w:ascii="Times New Roman" w:hAnsi="Times New Roman"/>
          <w:i/>
          <w:color w:val="0000FF"/>
          <w:sz w:val="24"/>
          <w:szCs w:val="24"/>
        </w:rPr>
        <w:t xml:space="preserve">Становимся пред огнём. Он горит в центре Зала. Становимся вокруг огня по кольцу. Возжигаемся огнём Христа Метагалактики, направляемого каждому из нас с предыдущего синтеза с Христом Метагалактики в Зале Изначально Вышестоящего Отца. И теперь каждый индивидуально в том теле входит самостоятельно (!!) вначале в групповой огонь Жизни. Почувствуйте, когда вы войдёте в него. Начали. И попробуйте увидеть, чем отличается групповой огонь Жизни у вас. Последний человек в огне стоит. И выходит из огня. Попробуйте увидеть друг друга, как вы там стоите. Значит, </w:t>
      </w:r>
      <w:r>
        <w:rPr>
          <w:rFonts w:cs="Times New Roman" w:ascii="Times New Roman" w:hAnsi="Times New Roman"/>
          <w:b/>
          <w:i/>
          <w:color w:val="0000FF"/>
          <w:sz w:val="24"/>
          <w:szCs w:val="24"/>
        </w:rPr>
        <w:t>внешне</w:t>
      </w:r>
      <w:r>
        <w:rPr>
          <w:rFonts w:cs="Times New Roman" w:ascii="Times New Roman" w:hAnsi="Times New Roman"/>
          <w:i/>
          <w:color w:val="0000FF"/>
          <w:sz w:val="24"/>
          <w:szCs w:val="24"/>
        </w:rPr>
        <w:t xml:space="preserve"> ощущение, что наши тела горят. Причём чёткие языки пламени вокруг рук, вокруг груди. Но это не пламя, а именно групповой огонь Жизни. То есть мы стоим как в костре, в сполохах огня, но огонь вокруг тела. Основание в ногах, под стопами и над головой, вот как будто внутри костра ты находишься. Причём не внутри пламени свечи там, или…а именно вот внутри костра вот такие всполохи, вот такие разрывы, как костёр горит. Вот посмотрите вечером. Вот мы стоим, как костёр. Можно сказать «костёр огня». Но не пламя. Пламя – это к Будде нас переведёт. А теперь мы расширяем, усиляем этот огонь костра из каждого из нас, отдавая этот огонь в бок, вправо-влево от себя, смыкая этот костёр с соседними чела по кольцу. Давайте, давайте, это способность передать групповой огонь Жизни вашим чела, когда вы передаёте огонь вашего костра соседу. (Долгая пауза).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Вошли. Кольцо костра. </w:t>
      </w:r>
    </w:p>
    <w:p>
      <w:pPr>
        <w:pStyle w:val="Normal"/>
        <w:spacing w:lineRule="auto" w:line="240" w:before="0" w:after="0"/>
        <w:ind w:firstLine="907"/>
        <w:jc w:val="both"/>
        <w:rPr/>
      </w:pPr>
      <w:r>
        <w:rPr>
          <w:rFonts w:cs="Times New Roman" w:ascii="Times New Roman" w:hAnsi="Times New Roman"/>
          <w:i/>
          <w:color w:val="0000FF"/>
          <w:sz w:val="24"/>
          <w:szCs w:val="24"/>
        </w:rPr>
        <w:t xml:space="preserve">А теперь все вместе единой командой, мы делаем шаг вперёд и входим в групповой огонь Жизни, горящий пред нами. Это групповой огонь Жизни Изначально Вышестоящий. Вошли. Стоим. Возжигаемся общим групповым огнём Жизни. Шаг назад – выходим оттуда. И расширяем групповой огонь Жизни на всю нашу группу, горя общим костром </w:t>
      </w:r>
      <w:r>
        <w:rPr>
          <w:rFonts w:cs="Times New Roman" w:ascii="Times New Roman" w:hAnsi="Times New Roman"/>
          <w:b/>
          <w:i/>
          <w:color w:val="0000FF"/>
          <w:sz w:val="24"/>
          <w:szCs w:val="24"/>
        </w:rPr>
        <w:t>над</w:t>
      </w:r>
      <w:r>
        <w:rPr>
          <w:rFonts w:cs="Times New Roman" w:ascii="Times New Roman" w:hAnsi="Times New Roman"/>
          <w:i/>
          <w:color w:val="0000FF"/>
          <w:sz w:val="24"/>
          <w:szCs w:val="24"/>
        </w:rPr>
        <w:t xml:space="preserve"> групповым огнём Жизни Христа Метагалактики Изначально Вышестоящим. То есть фактически групповой огонь Жизни в Зале Христа ядром нашего костра является. Проживите общий групповой огонь Жизни физически, мы в нём. Я напоминаю, он затрагивает жизненность ваших частей всех: активных, дееспособных и живущих. И он затрагивает </w:t>
      </w:r>
      <w:r>
        <w:rPr>
          <w:rFonts w:cs="Times New Roman" w:ascii="Times New Roman" w:hAnsi="Times New Roman"/>
          <w:b/>
          <w:i/>
          <w:color w:val="0000FF"/>
          <w:sz w:val="24"/>
          <w:szCs w:val="24"/>
        </w:rPr>
        <w:t>глубину</w:t>
      </w:r>
      <w:r>
        <w:rPr>
          <w:rFonts w:cs="Times New Roman" w:ascii="Times New Roman" w:hAnsi="Times New Roman"/>
          <w:i/>
          <w:color w:val="0000FF"/>
          <w:sz w:val="24"/>
          <w:szCs w:val="24"/>
        </w:rPr>
        <w:t xml:space="preserve"> огня Жизни, что в монадах, что в восемнадцатой части, если она дееспособна, где угодно, вплоть до Живого огня, куда вы должны выйти в перспективе.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В этом групповом огне Жизни, в синтезе с Христом Метагалактики, мы возвращаемся в Зал Изначально Вышестоящего Отца. И синтезируемся с Изначально Вышестоящим Отцом групповым огнём Жизни. Отец направляет собственный огонь нам для фиксации и поддержки в каждом из нас группового огня Жизни. Это не надо стяжать. Отец нам направляет данным правом. Вмещайте огонь Отца, который сохранит в вас групповой огонь Жизни. Возожглись. </w:t>
      </w:r>
    </w:p>
    <w:p>
      <w:pPr>
        <w:pStyle w:val="Normal"/>
        <w:spacing w:lineRule="auto" w:line="240" w:before="0" w:after="0"/>
        <w:ind w:firstLine="907"/>
        <w:jc w:val="both"/>
        <w:rPr/>
      </w:pPr>
      <w:r>
        <w:rPr>
          <w:rFonts w:cs="Times New Roman" w:ascii="Times New Roman" w:hAnsi="Times New Roman"/>
          <w:i/>
          <w:color w:val="0000FF"/>
          <w:sz w:val="24"/>
          <w:szCs w:val="24"/>
        </w:rPr>
        <w:t xml:space="preserve">И в этом огне мы благодарим Изначально Вышестоящего Отца. Стоим ещё в Зале. Фиксируясь в Зале, мы синтезируемся с Изначально Вышестоящим Отцом и </w:t>
      </w:r>
      <w:r>
        <w:rPr>
          <w:rFonts w:cs="Times New Roman" w:ascii="Times New Roman" w:hAnsi="Times New Roman"/>
          <w:b/>
          <w:i/>
          <w:color w:val="0000FF"/>
          <w:sz w:val="24"/>
          <w:szCs w:val="24"/>
        </w:rPr>
        <w:t>стяжаем специальный огонь поддержки группового огня Жизни</w:t>
      </w:r>
      <w:r>
        <w:rPr>
          <w:rFonts w:cs="Times New Roman" w:ascii="Times New Roman" w:hAnsi="Times New Roman"/>
          <w:i/>
          <w:color w:val="0000FF"/>
          <w:sz w:val="24"/>
          <w:szCs w:val="24"/>
        </w:rPr>
        <w:t xml:space="preserve"> в каждом из нас. Отец нас остановил и указал это сделать. И каждому из вас, в Хум минимум, фиксируется некая </w:t>
      </w:r>
      <w:r>
        <w:rPr>
          <w:rFonts w:cs="Times New Roman" w:ascii="Times New Roman" w:hAnsi="Times New Roman"/>
          <w:b/>
          <w:i/>
          <w:color w:val="0000FF"/>
          <w:sz w:val="24"/>
          <w:szCs w:val="24"/>
        </w:rPr>
        <w:t>точка</w:t>
      </w:r>
      <w:r>
        <w:rPr>
          <w:rFonts w:cs="Times New Roman" w:ascii="Times New Roman" w:hAnsi="Times New Roman"/>
          <w:i/>
          <w:color w:val="0000FF"/>
          <w:sz w:val="24"/>
          <w:szCs w:val="24"/>
        </w:rPr>
        <w:t xml:space="preserve"> (именно точка!) огня поддержки группового огня Жизни, чтобы он был сохранён после нашего занятия: не все смогут его поддерживать собою. Активность частей слаба. Это Христос сказал Отцу. Поэтому вам надо будет развивать ещё активность ваших частей, жизненность их. Поэтому Отец вам даёт точку, чтоб вы исполнили работу и поручение на год. Точка поддержки группового огня Жизни. Возжигайтесь ею, фиксируйтесь ею. Заодно активируйте части ею, в перспективе. Вот теперь всё, Отец говорит.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Благодарим Изначально Вышестоящего Отца.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Благодарим Христа Метагалактики.</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Благодарим Изначально Вышестоящих ФА-Владык Кут Хуми Фаинь.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Возвращаемся в физическое присутствие. </w:t>
      </w:r>
    </w:p>
    <w:p>
      <w:pPr>
        <w:pStyle w:val="Normal"/>
        <w:spacing w:lineRule="auto" w:line="240" w:before="0" w:after="0"/>
        <w:ind w:firstLine="907"/>
        <w:jc w:val="both"/>
        <w:rPr/>
      </w:pPr>
      <w:r>
        <w:rPr>
          <w:rFonts w:cs="Times New Roman" w:ascii="Times New Roman" w:hAnsi="Times New Roman"/>
          <w:i/>
          <w:color w:val="0000FF"/>
          <w:sz w:val="24"/>
          <w:szCs w:val="24"/>
        </w:rPr>
        <w:t xml:space="preserve">Возжигаемся точкой группового огня Жизни. Развёртываем групповой огонь Жизни вокруг нас, поддерживая его синтезом частей наших. Ставим цель: </w:t>
      </w:r>
      <w:r>
        <w:rPr>
          <w:rFonts w:cs="Times New Roman" w:ascii="Times New Roman" w:hAnsi="Times New Roman"/>
          <w:b/>
          <w:i/>
          <w:color w:val="0000FF"/>
          <w:sz w:val="24"/>
          <w:szCs w:val="24"/>
        </w:rPr>
        <w:t>развитие группового огня Жизни для активации Живого огня каждым из нас и вхождения в Живой огонь прямым внешним физическим исполнением</w:t>
      </w:r>
      <w:r>
        <w:rPr>
          <w:rFonts w:cs="Times New Roman" w:ascii="Times New Roman" w:hAnsi="Times New Roman"/>
          <w:i/>
          <w:color w:val="0000FF"/>
          <w:sz w:val="24"/>
          <w:szCs w:val="24"/>
        </w:rPr>
        <w:t xml:space="preserve">. Необязательно на год. На перспективу - так это называется - перспектива. И эманируя этот огонь из нас, просто эманируя этот огонь из нас. Выходим из практики.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907"/>
        <w:jc w:val="both"/>
        <w:rPr/>
      </w:pPr>
      <w:r>
        <w:rPr>
          <w:rFonts w:cs="Times New Roman" w:ascii="Times New Roman" w:hAnsi="Times New Roman"/>
          <w:color w:val="0000FF"/>
          <w:sz w:val="24"/>
          <w:szCs w:val="24"/>
        </w:rPr>
        <w:t xml:space="preserve">Значит, обращаю ваше внимание, что активности частей мало. Но с одной стороны это и хорошо, по-другому Отец нам бы точку не дал. Поэтому ничего не бывает случайно. Зато эта </w:t>
      </w:r>
      <w:r>
        <w:rPr>
          <w:rFonts w:cs="Times New Roman" w:ascii="Times New Roman" w:hAnsi="Times New Roman"/>
          <w:i/>
          <w:color w:val="0000FF"/>
          <w:sz w:val="24"/>
          <w:szCs w:val="24"/>
        </w:rPr>
        <w:t>точка теперь будет постоянно у вас поддерживать групповой огонь Жизни.</w:t>
      </w:r>
      <w:r>
        <w:rPr>
          <w:rFonts w:cs="Times New Roman" w:ascii="Times New Roman" w:hAnsi="Times New Roman"/>
          <w:color w:val="0000FF"/>
          <w:sz w:val="24"/>
          <w:szCs w:val="24"/>
        </w:rPr>
        <w:t xml:space="preserve"> Она, ну пока я увидел, что её зафиксировали в Хум. Возможно, что она спустится в 18ю часть – в Жизнь. Но пока вам легче с ней через Хум будет взаимодействовать. А потом, когда я накоплю там с другими, с вами в том числе, по присутствиям рассмотрение как она живёт, можно определиться где, что, как она существует. Я думаю, до вас какие-то темы дойдут в случае чего. Но пока она фиксируется. Групповой огонь Жизни, он не всегда горит. Он горит, когда вы активны, но потом он будет схлопываться в эту точку. При  необходимости, из этой точки будет расходиться. В конце мы поставили цель – Живого огня. Вот  у нас, мы были на грани темы, но как бы активности вашей не хватает для полного взятия темы, ну для начала её. Только не обижайтесь, всё нормально. Я сразу сказал: будет две темы, а третья – если сложится. Это называется «Живой огонь». </w:t>
      </w:r>
    </w:p>
    <w:p>
      <w:pPr>
        <w:pStyle w:val="Normal"/>
        <w:spacing w:lineRule="auto" w:line="240" w:before="0" w:after="0"/>
        <w:ind w:firstLine="907"/>
        <w:jc w:val="both"/>
        <w:rPr/>
      </w:pPr>
      <w:r>
        <w:rPr>
          <w:rFonts w:cs="Times New Roman" w:ascii="Times New Roman" w:hAnsi="Times New Roman"/>
          <w:color w:val="0000FF"/>
          <w:sz w:val="24"/>
          <w:szCs w:val="24"/>
        </w:rPr>
        <w:t xml:space="preserve">Мы сейчас сходим в моментальную практику, где мы просто войдём в Живой огонь с ФА-Христом Метагалактики и выйдем. Вошли, вышли. Он к вам пристроится. И вы должны знать, что </w:t>
      </w:r>
      <w:r>
        <w:rPr>
          <w:rFonts w:cs="Times New Roman" w:ascii="Times New Roman" w:hAnsi="Times New Roman"/>
          <w:b/>
          <w:color w:val="0000FF"/>
          <w:sz w:val="24"/>
          <w:szCs w:val="24"/>
        </w:rPr>
        <w:t>цель группового огня Жизни</w:t>
      </w:r>
      <w:r>
        <w:rPr>
          <w:rFonts w:cs="Times New Roman" w:ascii="Times New Roman" w:hAnsi="Times New Roman"/>
          <w:color w:val="0000FF"/>
          <w:sz w:val="24"/>
          <w:szCs w:val="24"/>
        </w:rPr>
        <w:t xml:space="preserve"> это ещё - </w:t>
      </w:r>
      <w:r>
        <w:rPr>
          <w:rFonts w:cs="Times New Roman" w:ascii="Times New Roman" w:hAnsi="Times New Roman"/>
          <w:color w:val="0000FF"/>
          <w:sz w:val="24"/>
          <w:szCs w:val="24"/>
          <w:u w:val="single"/>
        </w:rPr>
        <w:t xml:space="preserve">развитие </w:t>
      </w:r>
      <w:r>
        <w:rPr>
          <w:rFonts w:cs="Times New Roman" w:ascii="Times New Roman" w:hAnsi="Times New Roman"/>
          <w:b/>
          <w:color w:val="0000FF"/>
          <w:sz w:val="24"/>
          <w:szCs w:val="24"/>
          <w:u w:val="single"/>
        </w:rPr>
        <w:t>лично</w:t>
      </w:r>
      <w:r>
        <w:rPr>
          <w:rFonts w:cs="Times New Roman" w:ascii="Times New Roman" w:hAnsi="Times New Roman"/>
          <w:color w:val="0000FF"/>
          <w:sz w:val="24"/>
          <w:szCs w:val="24"/>
          <w:u w:val="single"/>
        </w:rPr>
        <w:t xml:space="preserve"> в каждом из вас Живого огня</w:t>
      </w:r>
      <w:r>
        <w:rPr>
          <w:rFonts w:cs="Times New Roman" w:ascii="Times New Roman" w:hAnsi="Times New Roman"/>
          <w:color w:val="0000FF"/>
          <w:sz w:val="24"/>
          <w:szCs w:val="24"/>
        </w:rPr>
        <w:t xml:space="preserve">. Напоминаю, что Живой огонь действует внутри Логосов, а Логос – это тоже второй горизонт. То есть это рост логоичности вами. Всё. Тут даже и публиковать, в общем-то, мне особенно нечего, тема-то небольшая: Живой огонь, и Живой огонь. Но вот через </w:t>
      </w:r>
      <w:r>
        <w:rPr>
          <w:rFonts w:cs="Times New Roman" w:ascii="Times New Roman" w:hAnsi="Times New Roman"/>
          <w:b/>
          <w:i/>
          <w:color w:val="0000FF"/>
          <w:sz w:val="24"/>
          <w:szCs w:val="24"/>
        </w:rPr>
        <w:t>активацию частей</w:t>
      </w:r>
      <w:r>
        <w:rPr>
          <w:rFonts w:cs="Times New Roman" w:ascii="Times New Roman" w:hAnsi="Times New Roman"/>
          <w:color w:val="0000FF"/>
          <w:sz w:val="24"/>
          <w:szCs w:val="24"/>
        </w:rPr>
        <w:t xml:space="preserve"> групповым огнём Жизни, у вас постепенно внутри синтеза частей, знаете такое, </w:t>
      </w:r>
      <w:r>
        <w:rPr>
          <w:rFonts w:cs="Times New Roman" w:ascii="Times New Roman" w:hAnsi="Times New Roman"/>
          <w:i/>
          <w:color w:val="0000FF"/>
          <w:sz w:val="24"/>
          <w:szCs w:val="24"/>
        </w:rPr>
        <w:t>между частями</w:t>
      </w:r>
      <w:r>
        <w:rPr>
          <w:rFonts w:cs="Times New Roman" w:ascii="Times New Roman" w:hAnsi="Times New Roman"/>
          <w:color w:val="0000FF"/>
          <w:sz w:val="24"/>
          <w:szCs w:val="24"/>
        </w:rPr>
        <w:t xml:space="preserve">, вот в единстве работы частей будет развиваться Живой огонь, вначале как 26я часть. А когда все части вспыхнут развитостью Живого огня, у вас появится Живой огонь Логоса. Увидели? Вот это главное, что вы должны видеть. Это ваша сверх цель и архетип для личного стяжания вас, как Ведущих. То есть каждый Ведущий огня должен иметь ещё личное стяжание. Я бы рекомендовал, вашим личным стяжанием сделать  стяжание Живого огня, ни как 26й части, а как </w:t>
      </w:r>
      <w:r>
        <w:rPr>
          <w:rFonts w:cs="Times New Roman" w:ascii="Times New Roman" w:hAnsi="Times New Roman"/>
          <w:b/>
          <w:color w:val="0000FF"/>
          <w:sz w:val="24"/>
          <w:szCs w:val="24"/>
        </w:rPr>
        <w:t>реального</w:t>
      </w:r>
      <w:r>
        <w:rPr>
          <w:rFonts w:cs="Times New Roman" w:ascii="Times New Roman" w:hAnsi="Times New Roman"/>
          <w:color w:val="0000FF"/>
          <w:sz w:val="24"/>
          <w:szCs w:val="24"/>
        </w:rPr>
        <w:t xml:space="preserve"> Живого огня, который будет растить способности Логоса у вас. Логоса, с точки зрения, Дома ФА-Отца Метагалактики, а не Логоса глобусов. Хотя … У нас статус выше, кстати, по правилам. Увидели? Увидели. </w:t>
      </w:r>
    </w:p>
    <w:p>
      <w:pPr>
        <w:pStyle w:val="Normal"/>
        <w:spacing w:lineRule="auto" w:line="240" w:before="0" w:after="0"/>
        <w:ind w:firstLine="907"/>
        <w:jc w:val="both"/>
        <w:rPr/>
      </w:pPr>
      <w:r>
        <w:rPr>
          <w:rFonts w:cs="Times New Roman" w:ascii="Times New Roman" w:hAnsi="Times New Roman"/>
          <w:color w:val="0000FF"/>
          <w:sz w:val="24"/>
          <w:szCs w:val="24"/>
        </w:rPr>
        <w:t xml:space="preserve">Практика, пока не вышли особо из огня. И всё. Практика моментальная, можно… быстро идём. Не, не, у нас ещё двенадцать минут. Можно было делать и долго. В Живой огонь можно войти только моментально. На данный момент так. Это не только ваша проблема, эта проблема - тридцать две части работоспособных. Понятно, о чём? Это 26я часть. Ну что вы? Вот некоторые напрягаются: «Вот мы не способны». 32е части работоспособных – всё ответил? Правда, простой ответ? И никаких напрягов. А то сказал, и все напрягаются: «Вот мы нехорошие». Вы хорошие. Вы сейчас стяжали великолепную вещь. Но 32е части надо ещё развивать. Извиняйте.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center"/>
        <w:rPr/>
      </w:pPr>
      <w:r>
        <w:rPr>
          <w:rFonts w:cs="Times New Roman" w:ascii="Times New Roman" w:hAnsi="Times New Roman"/>
          <w:b/>
          <w:color w:val="0000FF"/>
          <w:sz w:val="24"/>
          <w:szCs w:val="24"/>
        </w:rPr>
        <w:t>Практика 3.</w:t>
      </w:r>
    </w:p>
    <w:p>
      <w:pPr>
        <w:pStyle w:val="Normal"/>
        <w:spacing w:lineRule="auto" w:line="240" w:before="0" w:after="0"/>
        <w:ind w:firstLine="90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стяжание  возможности ведения Живого огня в перспективе. </w:t>
      </w:r>
    </w:p>
    <w:p>
      <w:pPr>
        <w:pStyle w:val="Normal"/>
        <w:spacing w:lineRule="auto" w:line="240" w:before="0" w:after="0"/>
        <w:ind w:firstLine="90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Зал Живого огня ФА-Христа Метагалактики.</w:t>
      </w:r>
    </w:p>
    <w:p>
      <w:pPr>
        <w:pStyle w:val="Normal"/>
        <w:spacing w:lineRule="auto" w:line="240" w:before="0" w:after="0"/>
        <w:ind w:firstLine="907"/>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907"/>
        <w:jc w:val="both"/>
        <w:rPr/>
      </w:pPr>
      <w:r>
        <w:rPr>
          <w:rFonts w:cs="Times New Roman" w:ascii="Times New Roman" w:hAnsi="Times New Roman"/>
          <w:i/>
          <w:color w:val="0000FF"/>
          <w:sz w:val="24"/>
          <w:szCs w:val="24"/>
        </w:rPr>
        <w:t xml:space="preserve">И мы возжигаемся всем накопленным огнём. Возжигаемся  огнём Жизни, групповым огнём Жизни в каждом из нас. </w:t>
      </w:r>
    </w:p>
    <w:p>
      <w:pPr>
        <w:pStyle w:val="Normal"/>
        <w:spacing w:lineRule="auto" w:line="240" w:before="0" w:after="0"/>
        <w:ind w:firstLine="907"/>
        <w:jc w:val="both"/>
        <w:rPr/>
      </w:pPr>
      <w:r>
        <w:rPr>
          <w:rFonts w:cs="Times New Roman" w:ascii="Times New Roman" w:hAnsi="Times New Roman"/>
          <w:i/>
          <w:color w:val="0000FF"/>
          <w:sz w:val="24"/>
          <w:szCs w:val="24"/>
        </w:rPr>
        <w:t xml:space="preserve">Синтезируясь с Христом Метагалактики, возжигаясь его огнём, развёртываемся в Зале Изначально Вышестоящего Отца 16ти проявленном явлено. Синтезируясь с Хум Изначально Вышестоящего Отца, стяжаем и возжигаемся Изначально Вышестоящим ФА, прося </w:t>
      </w:r>
      <w:r>
        <w:rPr>
          <w:rFonts w:cs="Times New Roman" w:ascii="Times New Roman" w:hAnsi="Times New Roman"/>
          <w:b/>
          <w:i/>
          <w:color w:val="0000FF"/>
          <w:sz w:val="24"/>
          <w:szCs w:val="24"/>
        </w:rPr>
        <w:t>преобразить нас на постепенное стяжание Живого огня в каждом из нас в возможностях ведения его нами в  перспективе</w:t>
      </w:r>
      <w:r>
        <w:rPr>
          <w:rFonts w:cs="Times New Roman" w:ascii="Times New Roman" w:hAnsi="Times New Roman"/>
          <w:i/>
          <w:color w:val="0000FF"/>
          <w:sz w:val="24"/>
          <w:szCs w:val="24"/>
        </w:rPr>
        <w:t xml:space="preserve">. То есть Живой огонь ни как часть, а как Ведущие Живого огня.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i/>
          <w:color w:val="0000FF"/>
          <w:sz w:val="24"/>
          <w:szCs w:val="24"/>
        </w:rPr>
        <w:t>И возжигаясь этим огнём, мы синтезируемся с ФА-Христом Метагалактики. Возжигаясь его огнём, синтезируемся с его Хум, стяжая и возжигаясь огнём Изначальной Проявленности. И возжигаясь этим огнём, переходим в Зал Живого огня ФА-Христа Метагалактики</w:t>
      </w:r>
      <w:r>
        <w:rPr>
          <w:rFonts w:cs="Times New Roman" w:ascii="Times New Roman" w:hAnsi="Times New Roman"/>
          <w:color w:val="0000FF"/>
          <w:sz w:val="24"/>
          <w:szCs w:val="24"/>
        </w:rPr>
        <w:t xml:space="preserve">. </w:t>
      </w:r>
    </w:p>
    <w:p>
      <w:pPr>
        <w:pStyle w:val="Normal"/>
        <w:spacing w:lineRule="auto" w:line="240" w:before="0" w:after="0"/>
        <w:ind w:firstLine="907"/>
        <w:jc w:val="both"/>
        <w:rPr/>
      </w:pPr>
      <w:r>
        <w:rPr>
          <w:rFonts w:cs="Times New Roman" w:ascii="Times New Roman" w:hAnsi="Times New Roman"/>
          <w:i/>
          <w:color w:val="0000FF"/>
          <w:sz w:val="24"/>
          <w:szCs w:val="24"/>
        </w:rPr>
        <w:t>Возжигаемся Живым огнём ФА-Христа Метагалактики в Зале, вспыхивая им всем огнём Жизни и групповым огнём Жизни каждого из нас, в синтезе их.</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 xml:space="preserve">То есть синтез огня Жизни каждого, как частицы, и группового огня Жизни, стяжённого, даёт Живой огонь и право его ведения.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И возвращаемся в Зал Изначально Вышестоящего Отца выражением Живого огня из нас с возможной поддержкой его ФА-Христом Метагалактики в каждом из нас. И в этом огне мы благодарим Изначально Вышестоящего Отца, ФА-Христа Метагалактики, Христа Метагалактики.</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Возвращаемся в физическое присутствие, эманируем Живой огонь из нас. И выходим из практики.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сё.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both"/>
        <w:rPr/>
      </w:pPr>
      <w:r>
        <w:rPr>
          <w:rFonts w:cs="Times New Roman" w:ascii="Times New Roman" w:hAnsi="Times New Roman"/>
          <w:color w:val="0000FF"/>
          <w:sz w:val="24"/>
          <w:szCs w:val="24"/>
        </w:rPr>
        <w:t xml:space="preserve">Сразу скажу, Живой огонь из вас моментально прошёл. Я попытался вас поддержать чуть-чуть там. Чуть-чуть получилось. Но войдя в Зал и вернувшись на физику, усвоившись, ушёл из вас. Это называется «постепенным накоплением». Вот то, что я говорил о групповом огне Жизни, то же самое с Живым огнём. Но здесь нужна ещё </w:t>
      </w:r>
      <w:r>
        <w:rPr>
          <w:rFonts w:cs="Times New Roman" w:ascii="Times New Roman" w:hAnsi="Times New Roman"/>
          <w:b/>
          <w:i/>
          <w:color w:val="0000FF"/>
          <w:sz w:val="24"/>
          <w:szCs w:val="24"/>
        </w:rPr>
        <w:t>активная жизнеспособность частей</w:t>
      </w:r>
      <w:r>
        <w:rPr>
          <w:rFonts w:cs="Times New Roman" w:ascii="Times New Roman" w:hAnsi="Times New Roman"/>
          <w:color w:val="0000FF"/>
          <w:sz w:val="24"/>
          <w:szCs w:val="24"/>
        </w:rPr>
        <w:t xml:space="preserve">, </w:t>
      </w:r>
      <w:r>
        <w:rPr>
          <w:rFonts w:cs="Times New Roman" w:ascii="Times New Roman" w:hAnsi="Times New Roman"/>
          <w:b/>
          <w:i/>
          <w:color w:val="0000FF"/>
          <w:sz w:val="24"/>
          <w:szCs w:val="24"/>
        </w:rPr>
        <w:t>развитость группового огня Жизни, развитость огня Жизни.</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И когда огонь вашей Жизни и групповой огонь Жизни схлопывается, тогда можно поддерживать Живой огонь</w:t>
      </w:r>
      <w:r>
        <w:rPr>
          <w:rFonts w:cs="Times New Roman" w:ascii="Times New Roman" w:hAnsi="Times New Roman"/>
          <w:color w:val="0000FF"/>
          <w:sz w:val="24"/>
          <w:szCs w:val="24"/>
        </w:rPr>
        <w:t xml:space="preserve">. Если схлопываться нечему, вы это только стяжали, Живой огонь поддерживать нечем. Поэтому в него можно войти, возжечься, постоять, он чуть-чуть пристроится к частям, к аппаратам, к системам, чуть-чуть там усвоится. И тут же выйти и отэманировать. Если будете повторять эту практику, только в </w:t>
      </w:r>
      <w:r>
        <w:rPr>
          <w:rFonts w:cs="Times New Roman" w:ascii="Times New Roman" w:hAnsi="Times New Roman"/>
          <w:b/>
          <w:color w:val="0000FF"/>
          <w:sz w:val="24"/>
          <w:szCs w:val="24"/>
        </w:rPr>
        <w:t>скоростном моменте</w:t>
      </w:r>
      <w:r>
        <w:rPr>
          <w:rFonts w:cs="Times New Roman" w:ascii="Times New Roman" w:hAnsi="Times New Roman"/>
          <w:color w:val="0000FF"/>
          <w:sz w:val="24"/>
          <w:szCs w:val="24"/>
        </w:rPr>
        <w:t xml:space="preserve">. Сделаете медленно, вы просто прогорите. Вы не будете видеть, как на вышестоящих присутствиях будут гореть тела. И за это вас просто накажут. В </w:t>
      </w:r>
      <w:r>
        <w:rPr>
          <w:rFonts w:cs="Times New Roman" w:ascii="Times New Roman" w:hAnsi="Times New Roman"/>
          <w:b/>
          <w:color w:val="0000FF"/>
          <w:sz w:val="24"/>
          <w:szCs w:val="24"/>
        </w:rPr>
        <w:t>максимальной</w:t>
      </w:r>
      <w:r>
        <w:rPr>
          <w:rFonts w:cs="Times New Roman" w:ascii="Times New Roman" w:hAnsi="Times New Roman"/>
          <w:color w:val="0000FF"/>
          <w:sz w:val="24"/>
          <w:szCs w:val="24"/>
        </w:rPr>
        <w:t xml:space="preserve"> скорости вот эту практику. Эту практику делать пока только Ведущим.</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а вторую практику с чела можно делать?</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Вторая практика с чела, первая практика тоже с чела можно, но она для вас. А эту практику только Ведущим, Ведущим горизонта, там другим Ведущим, но не чела. Потому что им не дано пока.</w:t>
      </w:r>
    </w:p>
    <w:p>
      <w:pPr>
        <w:pStyle w:val="Normal"/>
        <w:spacing w:lineRule="auto" w:line="240" w:before="0" w:after="0"/>
        <w:ind w:firstLine="907"/>
        <w:jc w:val="both"/>
        <w:rPr/>
      </w:pPr>
      <w:r>
        <w:rPr>
          <w:rFonts w:cs="Times New Roman" w:ascii="Times New Roman" w:hAnsi="Times New Roman"/>
          <w:color w:val="0000FF"/>
          <w:sz w:val="24"/>
          <w:szCs w:val="24"/>
        </w:rPr>
        <w:t xml:space="preserve">Это практика профессиональных Ведущих второго горизонта. Вслушайтесь: эти три практики – </w:t>
      </w:r>
      <w:r>
        <w:rPr>
          <w:rFonts w:cs="Times New Roman" w:ascii="Times New Roman" w:hAnsi="Times New Roman"/>
          <w:color w:val="0000FF"/>
          <w:sz w:val="24"/>
          <w:szCs w:val="24"/>
          <w:u w:val="single"/>
        </w:rPr>
        <w:t>профессиональные практики Ведущих второго горизонта</w:t>
      </w:r>
      <w:r>
        <w:rPr>
          <w:rFonts w:cs="Times New Roman" w:ascii="Times New Roman" w:hAnsi="Times New Roman"/>
          <w:color w:val="0000FF"/>
          <w:sz w:val="24"/>
          <w:szCs w:val="24"/>
        </w:rPr>
        <w:t xml:space="preserve">. Никакие другие Ведущие в эти практики не войдут. Это моя любимая мудра. Более того, даже если они попытаются это сделать, они сделают это как чела в вашей группе. Но. Без права вот здесь ведения огня второго горизонта, на них понятно, ФА-Иерархия срабатывать в этих огнях на них не будет. Это ваши профессиональные практики и вы отвечаете за их развитие. И мы будем накапливать опыт этих практик, там через год, два, три там других практик наработаем и пойдёт профессионализм второго горизонта в развитии Дома ФА-Отца Метагалактики и метагалактического человечества. Вот это увидьте. Вот эту основу, первую основу в новой эпохе, в новой эпохе. На всю эпоху мы первые, кто заложили профессионализм Ведущих второго горизонта. Мы сейчас заложили, благодаря этому, нас и разрешили ввести в Живой огонь. Потому что в принципе мы сделали логоическое дело – заложили основы.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а кто не приехал из горизонтов.</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А я им сочувствую. </w:t>
      </w:r>
    </w:p>
    <w:p>
      <w:pPr>
        <w:pStyle w:val="Normal"/>
        <w:spacing w:lineRule="auto" w:line="240" w:before="0" w:after="0"/>
        <w:ind w:firstLine="907"/>
        <w:jc w:val="both"/>
        <w:rPr/>
      </w:pPr>
      <w:r>
        <w:rPr>
          <w:rFonts w:cs="Times New Roman" w:ascii="Times New Roman" w:hAnsi="Times New Roman"/>
          <w:i/>
          <w:color w:val="0000FF"/>
          <w:sz w:val="24"/>
          <w:szCs w:val="24"/>
        </w:rPr>
        <w:t>- они не могут стяжать этого….</w:t>
      </w:r>
    </w:p>
    <w:p>
      <w:pPr>
        <w:pStyle w:val="Normal"/>
        <w:spacing w:lineRule="auto" w:line="240" w:before="0" w:after="0"/>
        <w:ind w:firstLine="907"/>
        <w:jc w:val="both"/>
        <w:rPr/>
      </w:pPr>
      <w:r>
        <w:rPr>
          <w:rFonts w:cs="Times New Roman" w:ascii="Times New Roman" w:hAnsi="Times New Roman"/>
          <w:color w:val="0000FF"/>
          <w:sz w:val="24"/>
          <w:szCs w:val="24"/>
        </w:rPr>
        <w:t xml:space="preserve">Ещё раз. Они могут не стяжать это, а входить уже в эти практики. И пускай разбираются с этим. </w:t>
      </w:r>
    </w:p>
    <w:p>
      <w:pPr>
        <w:pStyle w:val="Normal"/>
        <w:spacing w:lineRule="auto" w:line="240" w:before="0" w:after="0"/>
        <w:ind w:firstLine="907"/>
        <w:jc w:val="both"/>
        <w:rPr/>
      </w:pPr>
      <w:r>
        <w:rPr>
          <w:rFonts w:cs="Times New Roman" w:ascii="Times New Roman" w:hAnsi="Times New Roman"/>
          <w:color w:val="0000FF"/>
          <w:sz w:val="24"/>
          <w:szCs w:val="24"/>
        </w:rPr>
        <w:t xml:space="preserve">Ещё раз: Ведущие второго горизонта по огню в эти практики входить могут. Это их профессиональная работа. Нет, ну может быть там стяжают, там всё остальное. Это уже их вопрос. Это уже Владыка работает с ними, не моя компетенция.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нет, а вот если Ведущий второго горизонта не приехал?</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Ну и что? Берут вот запись, вот запись.</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а нам надо с ними?</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Желательно. Желательно с ними вместе побыть, будет легче. Им будет легче. Не вам, а им.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both"/>
        <w:rPr/>
      </w:pPr>
      <w:r>
        <w:rPr>
          <w:rFonts w:cs="Times New Roman" w:ascii="Times New Roman" w:hAnsi="Times New Roman"/>
          <w:color w:val="0000FF"/>
          <w:sz w:val="24"/>
          <w:szCs w:val="24"/>
        </w:rPr>
        <w:t xml:space="preserve">Ещё просьба: вот кто записывал это, мне нужен текст. Всё, что я здесь говорил, или говорил Владыка через меня, и здесь не только Владыка через меня говорил, одна тема была от ФА-Христа Метагалактики – не важно. И мне нужен текст этих практик. Вы можете прислать это на сайт Илье. Сами соорганизуйтесь. Можете каждый там написать, прислать. Это будет полезно, глубже войдёт. Мы сложим текстик, вывесим для профессионалов второго горизонта, чтоб был, потому что не все могут достучаться. Вдруг, кто-то вообще не приехал из какого-то Изначального Дома. Мы ж не знаем. А нам нужно, чтоб они с этим познакомились. И потом у вас ещё будет текст после второго профессионального горизонта в Санкт-Петербурге. Вот этим начинайте жить и развивать свой профессионализм.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Вопрос:</w:t>
      </w:r>
    </w:p>
    <w:p>
      <w:pPr>
        <w:pStyle w:val="Normal"/>
        <w:spacing w:lineRule="auto" w:line="240" w:before="0" w:after="0"/>
        <w:ind w:firstLine="907"/>
        <w:jc w:val="both"/>
        <w:rPr/>
      </w:pPr>
      <w:r>
        <w:rPr>
          <w:rFonts w:cs="Times New Roman" w:ascii="Times New Roman" w:hAnsi="Times New Roman"/>
          <w:i/>
          <w:color w:val="0000FF"/>
          <w:sz w:val="24"/>
          <w:szCs w:val="24"/>
        </w:rPr>
        <w:t>- а когда будет второй профессиональный?</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Четвёртые выходные октября в Санкт-Петербурге. </w:t>
      </w:r>
    </w:p>
    <w:p>
      <w:pPr>
        <w:pStyle w:val="Normal"/>
        <w:spacing w:lineRule="auto" w:line="240" w:before="0" w:after="0"/>
        <w:ind w:firstLine="90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а где?</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Это к Марине где. Это они готовят. Я не знаю. Поручение в 31м Доме ФА.</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сем спасибо за внимание. Рад был с вами встретиться.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До свидания. </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907"/>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Конспект Шалаевой Ольги, </w:t>
      </w:r>
    </w:p>
    <w:p>
      <w:pPr>
        <w:pStyle w:val="Normal"/>
        <w:spacing w:lineRule="auto" w:line="240" w:before="0" w:after="0"/>
        <w:ind w:firstLine="907"/>
        <w:jc w:val="right"/>
        <w:rPr>
          <w:rFonts w:ascii="Times New Roman" w:hAnsi="Times New Roman" w:cs="Times New Roman"/>
          <w:color w:val="0000FF"/>
          <w:sz w:val="24"/>
          <w:szCs w:val="24"/>
        </w:rPr>
      </w:pPr>
      <w:r>
        <w:rPr>
          <w:rFonts w:cs="Times New Roman" w:ascii="Times New Roman" w:hAnsi="Times New Roman"/>
          <w:color w:val="0000FF"/>
          <w:sz w:val="24"/>
          <w:szCs w:val="24"/>
        </w:rPr>
        <w:t>Ведущий 7 огня, 32ДФА, Москва</w:t>
      </w:r>
    </w:p>
    <w:p>
      <w:pPr>
        <w:pStyle w:val="Normal"/>
        <w:spacing w:lineRule="auto" w:line="240" w:before="0" w:after="0"/>
        <w:ind w:firstLine="90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90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b/>
          <w:bCs/>
          <w:color w:val="000000"/>
          <w:sz w:val="20"/>
          <w:szCs w:val="20"/>
        </w:rPr>
        <w:t>ХАРОН</w:t>
      </w:r>
      <w:r>
        <w:rPr>
          <w:rFonts w:cs="Times New Roman" w:ascii="Times New Roman" w:hAnsi="Times New Roman"/>
          <w:color w:val="000000"/>
          <w:sz w:val="20"/>
          <w:szCs w:val="20"/>
        </w:rPr>
        <w:t xml:space="preserve">, Charon, </w:t>
      </w:r>
      <w:r>
        <w:rPr>
          <w:rFonts w:eastAsia="Arial Unicode MS" w:cs="Times New Roman" w:ascii="Times New Roman" w:hAnsi="Times New Roman"/>
          <w:color w:val="000000"/>
          <w:sz w:val="20"/>
          <w:szCs w:val="20"/>
        </w:rPr>
        <w:t>Χάρων</w:t>
      </w:r>
      <w:r>
        <w:rPr>
          <w:rFonts w:cs="Times New Roman" w:ascii="Times New Roman" w:hAnsi="Times New Roman"/>
          <w:color w:val="000000"/>
          <w:sz w:val="20"/>
          <w:szCs w:val="20"/>
        </w:rPr>
        <w:t>, 1) сын Эреба и Ночи, старый грязный перевозчик в подземном царстве, который перевозит через реки ада тени погребенных умерших (сказание послегомеровское). Он получал в виде платы за перевоз (</w:t>
      </w:r>
      <w:r>
        <w:rPr>
          <w:rFonts w:eastAsia="Arial Unicode MS" w:cs="Times New Roman" w:ascii="Times New Roman" w:hAnsi="Times New Roman"/>
          <w:color w:val="000000"/>
          <w:sz w:val="20"/>
          <w:szCs w:val="20"/>
        </w:rPr>
        <w:t>ναυ̃λον</w:t>
      </w:r>
      <w:r>
        <w:rPr>
          <w:rFonts w:cs="Times New Roman" w:ascii="Times New Roman" w:hAnsi="Times New Roman"/>
          <w:color w:val="000000"/>
          <w:sz w:val="20"/>
          <w:szCs w:val="20"/>
        </w:rPr>
        <w:t xml:space="preserve">) один обол, который умершему клали в рот. Живых он мог перевозить только в исключительных случаях. </w:t>
      </w:r>
      <w:r>
        <w:rPr>
          <w:rFonts w:cs="Times New Roman" w:ascii="Times New Roman" w:hAnsi="Times New Roman"/>
          <w:i/>
          <w:iCs/>
          <w:color w:val="000000"/>
          <w:sz w:val="20"/>
          <w:szCs w:val="20"/>
        </w:rPr>
        <w:t>Verg. A.</w:t>
      </w:r>
      <w:r>
        <w:rPr>
          <w:rFonts w:cs="Times New Roman" w:ascii="Times New Roman" w:hAnsi="Times New Roman"/>
          <w:color w:val="000000"/>
          <w:sz w:val="20"/>
          <w:szCs w:val="20"/>
        </w:rPr>
        <w:t xml:space="preserve"> 6, 295 слл.; 2) X. из Лампс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7" w:hanging="360"/>
      </w:pPr>
      <w:rPr>
        <w:rFonts w:ascii="Symbol" w:hAnsi="Symbol" w:cs="Symbol" w:hint="default"/>
      </w:rPr>
    </w:lvl>
  </w:abstractNum>
  <w:abstractNum w:abstractNumId="3">
    <w:lvl w:ilvl="0">
      <w:start w:val="1"/>
      <w:numFmt w:val="decimal"/>
      <w:lvlText w:val="%1."/>
      <w:lvlJc w:val="left"/>
      <w:pPr>
        <w:tabs>
          <w:tab w:val="num" w:pos="0"/>
        </w:tabs>
        <w:ind w:left="16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20:00Z</dcterms:created>
  <dc:creator>Администратор</dc:creator>
  <dc:description/>
  <cp:keywords/>
  <dc:language>en-US</dc:language>
  <cp:lastModifiedBy>Администратор</cp:lastModifiedBy>
  <dcterms:modified xsi:type="dcterms:W3CDTF">2009-08-21T19:20:00Z</dcterms:modified>
  <cp:revision>2</cp:revision>
  <dc:subject/>
  <dc:title/>
</cp:coreProperties>
</file>